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 implantação facultativa de cisternas e/ou sistemas de reuso de água em edificações existentes ou a serem construídas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color w:val="000000"/>
        </w:rPr>
        <w:t>Qualquer modalidade de edificação localizada no território do município de Valinhos, já existente ou a ser construída, poderá ser dotada de cisterna ou de sistema de reuso de água, com o objetivo de contribuir para a redução do consumo da água trata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Parágrafo único</w:t>
      </w:r>
      <w:r>
        <w:rPr>
          <w:rFonts w:cs="Arial"/>
          <w:color w:val="000000"/>
        </w:rPr>
        <w:t>. A implantação da cisterna ou do sistema de reuso de água é faculdade dos proprietários das edificações e/ou dos legítimos interessados, não podendo o reuso da água ser utilizado para finalidades potáve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Aquele qu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optar por implantar a cisterna e/ou o sistema de reuso de água de que trata esta Lei gozará de incentivos fiscais com a observância do seguinte critério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/>
      </w:pPr>
      <w:r>
        <w:rPr>
          <w:rFonts w:cs="Arial"/>
          <w:color w:val="000000"/>
        </w:rPr>
        <w:t>nas edificações já existentes o optante terá a redução de 50% (cinquenta por cento) no valor a ser cobrado do IPTU, uma única vez, no exercício subsequente da implantação, caso essa edificação já possua “habite-se”; e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s edificações a construir ou naquelas que, mesmo construídas, ainda não possuam “habite-se”, o optante terá redução de 50% ((cinquenta por cento) no valor a ser cobrado do ISSQN incidente sobre a construção civil, por ocasião da expedição do respectivo “habite-se”, limitada a redução, em ambos os casos, a 12 (doze) Unidades Fiscais do Município de Valinhos - UF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O Poder Executivo regulamentará esta lei no prazo de 180 (cento e oitenta) dias, estabelecendo, dentre outras condições, as especificações técnicas dos equipamentos a serem utilizados, notadamente quanto à dimensão e capacidade de armazen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4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5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6:00Z</dcterms:created>
  <dc:creator>IBCG</dc:creator>
  <dc:description/>
  <cp:keywords/>
  <dc:language>en-US</dc:language>
  <cp:lastModifiedBy>Rafael Alves Rodrigues</cp:lastModifiedBy>
  <cp:lastPrinted>2015-08-26T08:26:00Z</cp:lastPrinted>
  <dcterms:modified xsi:type="dcterms:W3CDTF">2015-08-26T11:26:00Z</dcterms:modified>
  <cp:revision>6</cp:revision>
  <dc:subject/>
  <dc:title/>
</cp:coreProperties>
</file>