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EQUERIMENTO N.º 80/2015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. Justificativ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>Fiscalização sobre o aumento de reservatórios de água bruta para tratamento pelo DAEV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. Questiona-se: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As lagoas do CLT que encontram-se totalmente assoreadas, tem previsão para serviços de desassoreamento e aumento da capacidade de reserva de água bruta?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 Se existir licitação em andamento para a contratação de serviços desta natureza, indicar número de processo de liticação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alinhos, 30 de janeiro de 2015</w:t>
      </w:r>
    </w:p>
    <w:p>
      <w:pPr>
        <w:pStyle w:val="Normal"/>
        <w:spacing w:lineRule="auto" w:line="360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OSÉ PEDRO DAMIANO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14643006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27619797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34:00Z</dcterms:created>
  <dc:creator>infonote</dc:creator>
  <dc:description/>
  <cp:keywords/>
  <dc:language>en-US</dc:language>
  <cp:lastModifiedBy>Rafael Leandro Pereira Da Silva</cp:lastModifiedBy>
  <cp:lastPrinted>2013-05-03T14:18:00Z</cp:lastPrinted>
  <dcterms:modified xsi:type="dcterms:W3CDTF">2015-02-02T13:05:00Z</dcterms:modified>
  <cp:revision>3</cp:revision>
  <dc:subject/>
  <dc:title>DO GABINETE DO PRESIDENTE</dc:title>
</cp:coreProperties>
</file>