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8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Lázara da Cruz Barbosa, ao lado do número 422, Nova Valinhos, limpeza de terreno e de passeio público e construção de mur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Lázara da Cruz Barbosa, ao lado do número 422, Nova Valinhos, há necessidade de realizar os serviços e obras supra elencada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e obras mencionados, podendo a medida ora proposta melhorar as condições de trânsito e prevenir acidentes que podem resultar em atropelamentos de pedestres e até mesmo causar a morte de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0 de janei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9026981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6667328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0:00Z</dcterms:created>
  <dc:creator>Vanderley</dc:creator>
  <dc:description/>
  <cp:keywords/>
  <dc:language>en-US</dc:language>
  <cp:lastModifiedBy>Rafael Leandro Pereira Da Silva</cp:lastModifiedBy>
  <cp:lastPrinted>2015-01-30T09:04:00Z</cp:lastPrinted>
  <dcterms:modified xsi:type="dcterms:W3CDTF">2015-02-02T13:04:00Z</dcterms:modified>
  <cp:revision>3</cp:revision>
  <dc:subject/>
  <dc:title>1</dc:title>
</cp:coreProperties>
</file>