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2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rua Tiradentes esquina com a avenida Don Nery, seguintes providências visando a limpeza e retirada de material de construção sobre o passeio públic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Tiradentes esquina com a avenida Don Nery, há necessidade de realizar a remoção de material de construção e limpeza de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melhorar as condições de trânsito e prevenir acidentes que podem resultar em atropelamentos de pedestres e até mesmo causar a morte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jan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892880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147320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3:00Z</dcterms:created>
  <dc:creator>Vanderley</dc:creator>
  <dc:description/>
  <cp:keywords/>
  <dc:language>en-US</dc:language>
  <cp:lastModifiedBy>Rafael Leandro Pereira Da Silva</cp:lastModifiedBy>
  <cp:lastPrinted>2015-01-30T08:43:00Z</cp:lastPrinted>
  <dcterms:modified xsi:type="dcterms:W3CDTF">2015-02-02T13:02:00Z</dcterms:modified>
  <cp:revision>3</cp:revision>
  <dc:subject/>
  <dc:title>1</dc:title>
</cp:coreProperties>
</file>