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ao lado do número 152, retirada de uma árvore que atrapalha a passagem de pedestres e encontra-se com seu caule deteriorad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ao lado do número 2648, fazer uma boca de lobo, para captação de águas de chuva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) do número 152 ao 2648, limpar passeio público, regularizar pavimentação e retirar placa de publicidade em tamanho desproporcional, colocada sobre o passeio público, atrapalhando a visão dos motorist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próximos aos números indicados, Samambaia, há necessidade de realizar os serviços mencionados, visando a melhoria da pavimentação do passeio público e visibilidade aos motoristas que trafegam pelo local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melhorar as condições de trânsito e prevenir acidentes que podem resultar em atropelamentos de pedestres e até mesmo causar a morte d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jan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81088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581977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5:00Z</dcterms:created>
  <dc:creator>Vanderley</dc:creator>
  <dc:description/>
  <cp:keywords/>
  <dc:language>en-US</dc:language>
  <cp:lastModifiedBy>Rafael Leandro Pereira Da Silva</cp:lastModifiedBy>
  <cp:lastPrinted>2015-01-30T08:43:00Z</cp:lastPrinted>
  <dcterms:modified xsi:type="dcterms:W3CDTF">2015-02-02T13:00:00Z</dcterms:modified>
  <cp:revision>3</cp:revision>
  <dc:subject/>
  <dc:title>1</dc:title>
</cp:coreProperties>
</file>