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180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Alexandre Moletta, nºs 256 e 266, Jardim Pinheiros, fazer poda de árvore que está invadindo o espaço do leito carroçável da rua e atrapalhando o estacionamento de veícul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Alexandre Moletta, nºs 256 e 266, Jardim Pinheiros, há necessidade de realizar os serviços mencionados, visando a melhoria do tráfego de veículos e estacionamento junto ao meio fio</w:t>
      </w:r>
      <w:r>
        <w:rPr>
          <w:rFonts w:cs="Arial" w:ascii="Arial" w:hAnsi="Arial"/>
          <w:i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, as providências relativas aos serviços mencionados, podendo a medida ora proposta melhorar as condições de trâns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sendo que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ua aprovação e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30 de janeiro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80489293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40597413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35:00Z</dcterms:created>
  <dc:creator>Vanderley</dc:creator>
  <dc:description/>
  <cp:keywords/>
  <dc:language>en-US</dc:language>
  <cp:lastModifiedBy>Rafael Leandro Pereira Da Silva</cp:lastModifiedBy>
  <cp:lastPrinted>2015-01-30T08:43:00Z</cp:lastPrinted>
  <dcterms:modified xsi:type="dcterms:W3CDTF">2015-02-02T12:55:00Z</dcterms:modified>
  <cp:revision>5</cp:revision>
  <dc:subject/>
  <dc:title>1</dc:title>
</cp:coreProperties>
</file>