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78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Julio Luiz Pereira da Silva, no trecho entre a passagem sob a linha férrea que dá acesso ao Jardim São Marcos, até a Fonte Mécia, limpeza de terreno e de passeio público e pavimentação do passeio público, assim como corte de mato e retirada de tocos de árvores e construção de boca de lobo de galerias de águas pluviai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Julio Luiz Pereira da Silva, no trecho entre a passagem sob a linha férrea que dá acesso ao Jardim São Marcos, até a Fonte Mécia, há necessidade de realizar os serviços e obras supra elencadas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, as providências relativas aos serviços e obras mencionados, podendo a medida ora proposta melhorar as condições de trânsito e prevenir acidentes que podem resultar em atropelamentos de pedestres e até mesmo causar a morte de pesso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sendo que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30 de janeir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213921416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24097617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48:00Z</dcterms:created>
  <dc:creator>Vanderley</dc:creator>
  <dc:description/>
  <cp:keywords/>
  <dc:language>en-US</dc:language>
  <cp:lastModifiedBy>Rafael Leandro Pereira Da Silva</cp:lastModifiedBy>
  <cp:lastPrinted>2015-01-30T09:41:00Z</cp:lastPrinted>
  <dcterms:modified xsi:type="dcterms:W3CDTF">2015-02-02T12:51:00Z</dcterms:modified>
  <cp:revision>3</cp:revision>
  <dc:subject/>
  <dc:title>1</dc:title>
</cp:coreProperties>
</file>