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76/2015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providências no sentido de regulamentar o trânsito de veículos, entre a avenida Dr. Altino Gouveia e a rua Vereador Valter Obmer Woelzke, determinando a proibição de passagem de veículos pesado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8"/>
          <w:szCs w:val="28"/>
          <w:u w:val="single"/>
        </w:rPr>
        <w:t>Justificativa</w:t>
      </w:r>
      <w:r>
        <w:rPr>
          <w:rFonts w:cs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o local indicado, é dificultosa a passagem de veículos pesados, sendo que nos momentos em que dois veículos pesados encontram-se em sentido contrário há sérios riscos de um esbarrar no outr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e acordo com as determinações do Código de Trânsito Nacional, a democratização do trânsito e do uso das vias públicas é um dos princípios norteadores do uso e instituição de regulamentação, o que se pretende com a presente Indic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sim, apresenta-se esta Indicação para apreciação em Plenário e posterior encaminhamento ao Prefeito Municipal, para as providências de direito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30 de janeiro de 2015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575834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264193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18:00Z</dcterms:created>
  <dc:creator>infonote</dc:creator>
  <dc:description/>
  <cp:keywords/>
  <dc:language>en-US</dc:language>
  <cp:lastModifiedBy>Rafael Leandro Pereira Da Silva</cp:lastModifiedBy>
  <cp:lastPrinted>2015-01-30T10:18:00Z</cp:lastPrinted>
  <dcterms:modified xsi:type="dcterms:W3CDTF">2015-02-02T12:46:00Z</dcterms:modified>
  <cp:revision>4</cp:revision>
  <dc:subject/>
  <dc:title>DO GABINETE DO PRESIDENTE</dc:title>
</cp:coreProperties>
</file>