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74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das Gardênias, nº 613 até esquina com rua das Azaléas, Jardim CECAP, reparos em guias e sarjetas, limpeza de lixo no passeio público, limpeza de mato e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das Gardênias, nº 613 até esquina com rua das Azaléas, Jardim CECAP, há necessidade de realizar os serviços e obras supra elencadas</w:t>
      </w:r>
      <w:r>
        <w:rPr>
          <w:rFonts w:cs="Arial" w:ascii="Arial" w:hAnsi="Arial"/>
          <w:iCs/>
          <w:sz w:val="28"/>
          <w:szCs w:val="28"/>
        </w:rPr>
        <w:t>, visando a melhoria da acessibilidade dos pedestres e pessoas com cadeiras de rod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e obras mencionados, podendo a medida ora proposta melhorar as condições de trânsito e prevenir acidentes que podem resultar em atropelamentos de pedestres e até mesmo causar a morte de pesso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30 de janei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9395134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6365155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07:00Z</dcterms:created>
  <dc:creator>Vanderley</dc:creator>
  <dc:description/>
  <cp:keywords/>
  <dc:language>en-US</dc:language>
  <cp:lastModifiedBy>Rafael Leandro Pereira Da Silva</cp:lastModifiedBy>
  <cp:lastPrinted>2015-01-30T10:00:00Z</cp:lastPrinted>
  <dcterms:modified xsi:type="dcterms:W3CDTF">2015-02-02T12:43:00Z</dcterms:modified>
  <cp:revision>3</cp:revision>
  <dc:subject/>
  <dc:title>1</dc:title>
</cp:coreProperties>
</file>