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Requerimento n.º 79/2015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Style w:val="Emphasis"/>
        </w:rPr>
        <w:t>Senhor Presidente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  </w:t>
      </w:r>
      <w:r>
        <w:rPr>
          <w:rStyle w:val="Emphasis"/>
        </w:rPr>
        <w:t>O Vereador Antonio Soares Gomes Filho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Considerando que o contrato da municipalidade com a empresa Corpus, atribui a mesma a responsabilidade pela poda de arvores, limpeza de praças e transportes dos resíduos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</w:t>
      </w:r>
      <w:r>
        <w:rPr>
          <w:rStyle w:val="Emphasis"/>
        </w:rPr>
        <w:t>Considerando que funcionários da prefeitura estavam durante o mês de janeiro 2015 realizando os serviços de roçagem, podas e transporte de resíduos na Praça do Jd Centenário, inclusive nos finais de semana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Pergunta se?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</w:t>
      </w:r>
      <w:r>
        <w:rPr>
          <w:rStyle w:val="Emphasis"/>
        </w:rPr>
        <w:t>Houve alteração de contrato com a empresa Corpus?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Caso positivo, quando o mesmo foi alterado?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Existe algum debito a saldar da prefeitura com a empresa Corpus?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</w:t>
      </w:r>
      <w:r>
        <w:rPr>
          <w:rStyle w:val="Emphasis"/>
        </w:rPr>
        <w:t>Caso positivo, qual valor?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</w:t>
      </w:r>
      <w:r>
        <w:rPr>
          <w:rStyle w:val="Emphasis"/>
        </w:rPr>
        <w:t>Justificar os trabalhos realizados pelos funcionários municipais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</w:t>
      </w:r>
      <w:r>
        <w:rPr>
          <w:rStyle w:val="Emphasis"/>
        </w:rPr>
        <w:t>Enviar a esta Casa de leis, copia do contrato atualizado da Empresa Corpus com a prefeitura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  <w:rFonts w:eastAsia="Arial"/>
        </w:rPr>
        <w:t xml:space="preserve">        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</w:t>
      </w:r>
      <w:r>
        <w:rPr>
          <w:szCs w:val="24"/>
        </w:rPr>
        <w:t>Valinhos, 02 aos  de Fevereiro 201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8:00Z</dcterms:created>
  <dc:creator>infonote</dc:creator>
  <dc:description/>
  <cp:keywords/>
  <dc:language>en-US</dc:language>
  <cp:lastModifiedBy>Rafael Leandro Pereira Da Silva</cp:lastModifiedBy>
  <cp:lastPrinted>2015-01-29T10:48:00Z</cp:lastPrinted>
  <dcterms:modified xsi:type="dcterms:W3CDTF">2015-02-02T12:18:00Z</dcterms:modified>
  <cp:revision>4</cp:revision>
  <dc:subject/>
  <dc:title>DO GABINETE DO PRESIDENTE</dc:title>
</cp:coreProperties>
</file>