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55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ocorra a limpeza, com retirada dos matos,  nos paralelepípedos das seguintes Ruas: Rua Artur Bernardes, Rua Dr. Antonio de Castro Prado e Rua Rio de Janeir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 procuraram este vereador   solicitando providências com relação a retirada de matos e a devida limpeza das Ruas: Artur Bernardes, Dr. Antonio de Castro Prado e Rua Rio de Janeiro. As referidas Ruas são de paralelepípedos e estão cheias de mato, podendo ocasionar derrapagens dos veículos e acidente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6  de  janeir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32:00Z</dcterms:created>
  <dc:creator>Maria Elvira Scapucin</dc:creator>
  <dc:description/>
  <cp:keywords/>
  <dc:language>en-US</dc:language>
  <cp:lastModifiedBy>Rafael Leandro Pereira Da Silva</cp:lastModifiedBy>
  <cp:lastPrinted>2015-01-26T15:52:00Z</cp:lastPrinted>
  <dcterms:modified xsi:type="dcterms:W3CDTF">2015-01-30T16:51:00Z</dcterms:modified>
  <cp:revision>6</cp:revision>
  <dc:subject/>
  <dc:title>DO GABINETE DO PRESIDENTE</dc:title>
</cp:coreProperties>
</file>