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7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a Indicação nº 1994/2014,  referente a manutenção das calçadas no entorno do Cemitério São João Batista de Valinhos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que munícipes informaram que os problemas continuam no local, pergunta-s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á a possibilidade de  se atender a solicitação dos munícipes?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  munícipes, os quais solicitam que providências sejam tomadas referente a manutenção das calçadas no entorno do Cemitério São João Batista de Valinhos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30  de  janeiro de 2015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7:00Z</dcterms:created>
  <dc:creator>Maria Elvira Scapucin</dc:creator>
  <dc:description/>
  <cp:keywords/>
  <dc:language>en-US</dc:language>
  <cp:lastModifiedBy>Rafael Leandro Pereira Da Silva</cp:lastModifiedBy>
  <cp:lastPrinted>2015-01-30T14:21:00Z</cp:lastPrinted>
  <dcterms:modified xsi:type="dcterms:W3CDTF">2015-01-30T16:49:00Z</dcterms:modified>
  <cp:revision>6</cp:revision>
  <dc:subject/>
  <dc:title>DO GABINETE DO PRESIDENTE</dc:title>
</cp:coreProperties>
</file>