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76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as Indicações nº 166/2014 e 335/2013,  referente a manutenção nos bueiros localizados na Rua Mercidio Pazeli, 269, Jardim São Luiz e  colocação de sinalização de que é permitido estacionar somente de um lado da rua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que munícipes informaram que os problemas continuam no local, pergunta-s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a possibilidade de  se atender a solicitação dos munícipes?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 moradores  do Jardim São Luiz, os quais solicitam que providências sejam tomadas referente a manutenção dos bueiros e sinalização das vias constando que é permitido estacionar somente de um lado da rua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27  de  janeiro de 2015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4:00Z</dcterms:created>
  <dc:creator>Maria Elvira Scapucin</dc:creator>
  <dc:description/>
  <cp:keywords/>
  <dc:language>en-US</dc:language>
  <cp:lastModifiedBy>Rafael Leandro Pereira Da Silva</cp:lastModifiedBy>
  <cp:lastPrinted>2015-01-27T15:43:00Z</cp:lastPrinted>
  <dcterms:modified xsi:type="dcterms:W3CDTF">2015-01-30T16:48:00Z</dcterms:modified>
  <cp:revision>4</cp:revision>
  <dc:subject/>
  <dc:title>DO GABINETE DO PRESIDENTE</dc:title>
</cp:coreProperties>
</file>