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06/2015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29  de janeiro  de 2015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Institui   a Campanha Permanente de Conscientização sobre a Saúde Bucal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 Propositura visa  instituir  a Campanha Permanente de Conscientização sobre a Saúde Bucal. 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os problemas mais graves da saúde bucal no Brasil, a ausência de dentes, gera falta de autoestima, dificuldades para comer e, em alguns casos, pode comprometer a dicção, e,  segundo pesquisa do Ministério da Saúde, seis milhões de brasileiros esperam na fila do governo, por uma dentadura (prótese completa).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elizmente não existe profilaxia adequada acessível a todos os níveis de pessoas. A escova dentária é cara e muitas vezes é compartilhada pelas famílias.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almente quando da consulta dentária, a população de baixa renda acaba por necessitar extrair os dentes  em face do custo elevado do tratamento de recuperação, levando-se em conta ainda a falta de acesso a medidas preventivas, como a consulta regular ao dentista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, medidas de conscientização na prevenção e orientação na higiene bucal são formas  adequadas e eficazes para prevenção de muitas doenças, sendo a mais grave o câncer bucal, razão pela qual apresentamos o presente projeto de lei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ando  a importância desta propositura,  peço aos meus pares que aprovem tal projeto de lei.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5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stitui a Campanha Permanente de Conscientização sobre a Saúde Bucal.</w:t>
      </w:r>
    </w:p>
    <w:p>
      <w:pPr>
        <w:pStyle w:val="Ecxmsonospacing"/>
        <w:shd w:fill="FFFFFF" w:val="clear"/>
        <w:ind w:left="28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 xml:space="preserve">Fica instituída a  “Campanha Permanente de Conscientização sobre a Saúde Bucal”. </w:t>
      </w:r>
    </w:p>
    <w:p>
      <w:pPr>
        <w:pStyle w:val="Ecxmsonospacing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Parágrafo único. A Campanha será realizada pela sociedade organizada, com o objetivo de prevenção de doenças, dentre estas o câncer bucal, através dos seguintes meios:</w:t>
      </w:r>
    </w:p>
    <w:p>
      <w:pPr>
        <w:pStyle w:val="Ecxmsonospacing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I - palestras feitas por voluntários em estabelecimentos privados;</w:t>
      </w:r>
    </w:p>
    <w:p>
      <w:pPr>
        <w:pStyle w:val="Ecxmsonospacing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II - incentivo à sua divulgação, nos meios de comunicação, assim considerados jornais, revistas, rádio, televisão e internet.</w:t>
      </w:r>
    </w:p>
    <w:p>
      <w:pPr>
        <w:pStyle w:val="Ecxmsonospacing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Art.2º.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21:00Z</dcterms:created>
  <dc:creator>Maria Elvira Scapucin</dc:creator>
  <dc:description/>
  <cp:keywords/>
  <dc:language>en-US</dc:language>
  <cp:lastModifiedBy>Rafael Leandro Pereira Da Silva</cp:lastModifiedBy>
  <cp:lastPrinted>2015-01-29T16:38:00Z</cp:lastPrinted>
  <dcterms:modified xsi:type="dcterms:W3CDTF">2015-01-30T16:42:00Z</dcterms:modified>
  <cp:revision>14</cp:revision>
  <dc:subject/>
  <dc:title>DO GABINETE DO PRESIDENTE</dc:title>
</cp:coreProperties>
</file>