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ÇÃO N.º 04/15 DE CONGRATUL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Congratulações aos Organizadores da Festa do Padroeiro da Cidade de Valinhos São Sebasti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>(DE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bem assim, os demais Vereadores que esta subscrevem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aos trabalhos desenvolvidos pelos organizadores da Festa do Padroeiro da Cidade de Valinhos, São Sebastião, a ser endereçada ao </w:t>
      </w:r>
      <w:r>
        <w:rPr>
          <w:rFonts w:cs="Arial" w:ascii="Arial" w:hAnsi="Arial"/>
          <w:b/>
          <w:sz w:val="24"/>
          <w:szCs w:val="24"/>
        </w:rPr>
        <w:t>Reverendíssimo senhor Padre DALMIRIO DJALMA DO AMAR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digníssimo pároco da Igreja Matriz de São Sebastião e Presidente da Comissão Organizadora dos Festejos</w:t>
      </w:r>
      <w:r>
        <w:rPr>
          <w:rFonts w:cs="Arial" w:ascii="Arial" w:hAnsi="Arial"/>
          <w:sz w:val="24"/>
          <w:szCs w:val="24"/>
        </w:rPr>
        <w:t xml:space="preserve"> e, bem assim, aos demais ilustres membros da Comissão Organizadora, abaixo nomeados, face às razões a seguir declin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São Sebastião, </w:t>
      </w:r>
      <w:r>
        <w:rPr>
          <w:rFonts w:cs="Arial" w:ascii="Arial" w:hAnsi="Arial"/>
          <w:sz w:val="24"/>
          <w:szCs w:val="24"/>
        </w:rPr>
        <w:t xml:space="preserve">originário de Narbonne, França, e cidadão de Milão,  foi um mártir e  santo cristão,  morto durante  a perseguição levada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bo pelo imperador romano Diocleciano. O seu nome deriva do grego </w:t>
      </w:r>
      <w:r>
        <w:rPr>
          <w:rFonts w:cs="Arial" w:ascii="Arial" w:hAnsi="Arial"/>
          <w:i/>
          <w:iCs/>
          <w:sz w:val="24"/>
          <w:szCs w:val="24"/>
        </w:rPr>
        <w:t>sebastós</w:t>
      </w:r>
      <w:r>
        <w:rPr>
          <w:rFonts w:cs="Arial" w:ascii="Arial" w:hAnsi="Arial"/>
          <w:sz w:val="24"/>
          <w:szCs w:val="24"/>
        </w:rPr>
        <w:t>, que significa </w:t>
      </w:r>
      <w:r>
        <w:rPr>
          <w:rFonts w:cs="Arial" w:ascii="Arial" w:hAnsi="Arial"/>
          <w:i/>
          <w:iCs/>
          <w:sz w:val="24"/>
          <w:szCs w:val="24"/>
        </w:rPr>
        <w:t>divino</w:t>
      </w:r>
      <w:r>
        <w:rPr>
          <w:rFonts w:cs="Arial" w:ascii="Arial" w:hAnsi="Arial"/>
          <w:iCs/>
          <w:sz w:val="24"/>
          <w:szCs w:val="24"/>
        </w:rPr>
        <w:t xml:space="preserve">, que o léxico traduz como pertencente a Deus; proveniente de Deus. Em suma, aquele que </w:t>
      </w:r>
      <w:r>
        <w:rPr>
          <w:rFonts w:cs="Arial" w:ascii="Arial" w:hAnsi="Arial"/>
          <w:sz w:val="24"/>
          <w:szCs w:val="24"/>
        </w:rPr>
        <w:t>seguia a beatitude da cidade suprema e da glória altíss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gundo consta, Sebastião teria chegado a Roma por meio de caravanas de migração pelas costas do mar mediterrâneo. De acordo com os Actos apócrifos atribuídos a Santo Ambrósio de Milão, Sebastião era um soldado que teria se alistado no exército romano por volta de 283 D.C. com a única intenção de afirmar o coração dos cristãos, enfraquecido diante das torturas. Era querido do imperador Diocleciano, que o queria sempre próximo, ignorando tratar-se de um cristão e, por isso, o designou capitão da sua guarda pessoal, a Guarda Pretoriana. Por volta de 286, a sua conduta branda para com os prisioneiros cristãos levou o imperador a julgá-lo sumariamente como traidor, tendo ordenado a sua execução por meio de flechas (que se tornaram símbolo constante na sua iconografia). Foi dado como morto e atirado no rio, porém, Sebastião não havia falecido. Encontrado e socorrido por Irene (Santa Irene), apresentou-se novamente diante de Diocleciano, que ordenou então que ele fosse espancado até a morte. Seu corpo foi jogado no esgoto público de Roma. Luciana (Santa Luciana) resgatou seu corpo, limpou-o, e sepultou-o nas catacum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ão Sebastião é o Padroeiro de Valinhos, ostentando a nossa Igreja Matriz sua belíssima estátua no altar-mor, onde é celebrado com festa e feriado no dia 20 de janeiro, ao lado de inúmeras outras cidades onde também é padroeiro, como por exemplo, o Rio de jan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m nossa cidade, as homenagens e o tributo de reverência ao Padroeiro ganharam, este ano, maior brilho e indiscutível força pelos trabalhos desenvolvidos pela Comissão Organizadora desses festejos, composta  pelos  seguintes  membros  sob  a  presidência  do  Reverendíssim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dre </w:t>
      </w:r>
      <w:r>
        <w:rPr>
          <w:rFonts w:cs="Arial" w:ascii="Arial" w:hAnsi="Arial"/>
          <w:b/>
          <w:sz w:val="24"/>
          <w:szCs w:val="24"/>
        </w:rPr>
        <w:t>DALMIRIO DJALMA DO AMARAL</w:t>
      </w:r>
      <w:r>
        <w:rPr>
          <w:rFonts w:cs="Arial" w:ascii="Arial" w:hAnsi="Arial"/>
          <w:sz w:val="24"/>
          <w:szCs w:val="24"/>
        </w:rPr>
        <w:t>, digníssimo pároco da Igreja Matriz de São Sebastião: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Coordenador da Matriz - </w:t>
      </w:r>
      <w:r>
        <w:rPr>
          <w:rFonts w:cs="Arial" w:ascii="Arial" w:hAnsi="Arial"/>
          <w:b/>
          <w:sz w:val="24"/>
          <w:szCs w:val="24"/>
        </w:rPr>
        <w:t>Claudemir Ferra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Coordenador da Festa - </w:t>
      </w:r>
      <w:r>
        <w:rPr>
          <w:rFonts w:cs="Arial" w:ascii="Arial" w:hAnsi="Arial"/>
          <w:b/>
          <w:sz w:val="24"/>
          <w:szCs w:val="24"/>
        </w:rPr>
        <w:t>Luiz Jesuin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Vice-Coordenador da Festa - </w:t>
      </w:r>
      <w:r>
        <w:rPr>
          <w:rFonts w:cs="Arial" w:ascii="Arial" w:hAnsi="Arial"/>
          <w:b/>
          <w:sz w:val="24"/>
          <w:szCs w:val="24"/>
        </w:rPr>
        <w:t>Armando Luiz Cadori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Coordenador de Shows - </w:t>
      </w:r>
      <w:r>
        <w:rPr>
          <w:rFonts w:cs="Arial" w:ascii="Arial" w:hAnsi="Arial"/>
          <w:b/>
          <w:sz w:val="24"/>
          <w:szCs w:val="24"/>
        </w:rPr>
        <w:t>Arildo Antônio Brecian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ordenação das barracas: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Financeiro – </w:t>
      </w:r>
      <w:r>
        <w:rPr>
          <w:rFonts w:cs="Arial" w:ascii="Arial" w:hAnsi="Arial"/>
          <w:b/>
          <w:sz w:val="24"/>
          <w:szCs w:val="24"/>
        </w:rPr>
        <w:t>Elenice Spadac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Cozinha – </w:t>
      </w:r>
      <w:r>
        <w:rPr>
          <w:rFonts w:cs="Arial" w:ascii="Arial" w:hAnsi="Arial"/>
          <w:b/>
          <w:sz w:val="24"/>
          <w:szCs w:val="24"/>
        </w:rPr>
        <w:t>Inês Chiminazz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Compras - </w:t>
      </w:r>
      <w:r>
        <w:rPr>
          <w:rFonts w:cs="Arial" w:ascii="Arial" w:hAnsi="Arial"/>
          <w:b/>
          <w:sz w:val="24"/>
          <w:szCs w:val="24"/>
        </w:rPr>
        <w:t>Sandra Martin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Cachorro Quente – </w:t>
      </w:r>
      <w:r>
        <w:rPr>
          <w:rFonts w:cs="Arial" w:ascii="Arial" w:hAnsi="Arial"/>
          <w:b/>
          <w:sz w:val="24"/>
          <w:szCs w:val="24"/>
        </w:rPr>
        <w:t>Romilda Roncaglia e Maria Aparecida Milanez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Doces – </w:t>
      </w:r>
      <w:r>
        <w:rPr>
          <w:rFonts w:cs="Arial" w:ascii="Arial" w:hAnsi="Arial"/>
          <w:b/>
          <w:sz w:val="24"/>
          <w:szCs w:val="24"/>
        </w:rPr>
        <w:t>Gabriela Chiari e Abigail Contier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Pernil – </w:t>
      </w:r>
      <w:r>
        <w:rPr>
          <w:rFonts w:cs="Arial" w:ascii="Arial" w:hAnsi="Arial"/>
          <w:b/>
          <w:sz w:val="24"/>
          <w:szCs w:val="24"/>
        </w:rPr>
        <w:t>Valdecir Pinheiro Pin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Hambúrger – </w:t>
      </w:r>
      <w:r>
        <w:rPr>
          <w:rFonts w:cs="Arial" w:ascii="Arial" w:hAnsi="Arial"/>
          <w:b/>
          <w:sz w:val="24"/>
          <w:szCs w:val="24"/>
        </w:rPr>
        <w:t>Sandro Cost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Churrasco – </w:t>
      </w:r>
      <w:r>
        <w:rPr>
          <w:rFonts w:cs="Arial" w:ascii="Arial" w:hAnsi="Arial"/>
          <w:b/>
          <w:sz w:val="24"/>
          <w:szCs w:val="24"/>
        </w:rPr>
        <w:t>José Salles Pup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Mortadela – </w:t>
      </w:r>
      <w:r>
        <w:rPr>
          <w:rFonts w:cs="Arial" w:ascii="Arial" w:hAnsi="Arial"/>
          <w:b/>
          <w:sz w:val="24"/>
          <w:szCs w:val="24"/>
        </w:rPr>
        <w:t>Armando Cadori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Pastel – </w:t>
      </w:r>
      <w:r>
        <w:rPr>
          <w:rFonts w:cs="Arial" w:ascii="Arial" w:hAnsi="Arial"/>
          <w:b/>
          <w:sz w:val="24"/>
          <w:szCs w:val="24"/>
        </w:rPr>
        <w:t>Irma Donadel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Bebidas – </w:t>
      </w:r>
      <w:r>
        <w:rPr>
          <w:rFonts w:cs="Arial" w:ascii="Arial" w:hAnsi="Arial"/>
          <w:b/>
          <w:sz w:val="24"/>
          <w:szCs w:val="24"/>
        </w:rPr>
        <w:t>Anderson e Alessandra Contier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Tômbola – </w:t>
      </w:r>
      <w:r>
        <w:rPr>
          <w:rFonts w:cs="Arial" w:ascii="Arial" w:hAnsi="Arial"/>
          <w:b/>
          <w:sz w:val="24"/>
          <w:szCs w:val="24"/>
        </w:rPr>
        <w:t>Amilton Rox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sz w:val="24"/>
          <w:szCs w:val="24"/>
        </w:rPr>
        <w:t xml:space="preserve">Pesca – </w:t>
      </w:r>
      <w:r>
        <w:rPr>
          <w:rFonts w:cs="Arial" w:ascii="Arial" w:hAnsi="Arial"/>
          <w:b/>
          <w:sz w:val="24"/>
          <w:szCs w:val="24"/>
        </w:rPr>
        <w:t>Bernadete Kelesl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lém dos organizadores temos também outros voluntários que colaboram com o evento, possibilitando que os festejos alcançassem o resultado almejado, dando à população motivo de orgulho em celebrar a data do martírio de São Sebastião com a reverência que o santo que protege e dignifica a cidade de Valinhos merece.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trabalho dos organizadores desses festejos e das demais pessoas, que, às mais das vezes, deixaram seus lares e família para se dedicarem voluntariamente a essa tarefa, que reflete, por certo, em prol da comunidade, nos anima a encaminhar essa Moção de Congratulações ao Reverendíssimo Padre </w:t>
      </w:r>
      <w:r>
        <w:rPr>
          <w:rFonts w:cs="Arial" w:ascii="Arial" w:hAnsi="Arial"/>
          <w:b/>
          <w:sz w:val="24"/>
          <w:szCs w:val="24"/>
        </w:rPr>
        <w:t>DALMIRIO DJALMA DO AMARAL</w:t>
      </w:r>
      <w:r>
        <w:rPr>
          <w:rFonts w:cs="Arial" w:ascii="Arial" w:hAnsi="Arial"/>
          <w:sz w:val="24"/>
          <w:szCs w:val="24"/>
        </w:rPr>
        <w:t xml:space="preserve">, digníssimo pároco da Igreja Matriz de São Sebastião e ilustre Presidente da Comissão Organizadora dos festejos, para, em nome da sua digna pessoa,  tornar públ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conhecimento desta Casa de Leis aos trabalhos desenvolvidos em prol de toda a coletividade valinhense, na medida em que estes possibilitaram e possibilitam preservar, no ideário da comunidade, a imagem e a memória do nosso querido santo Padroei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Requerem, ainda, que seja expedido ofício desta Casa portando a presente Moção à digna autoridade nomeada e, bem assim, aos ilustres membros da Comissão Organizadora, acima nome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lenário Ulysses Guimarães, em 23 de jan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7:00Z</dcterms:created>
  <dc:creator>denisegoncalves</dc:creator>
  <dc:description/>
  <cp:keywords/>
  <dc:language>en-US</dc:language>
  <cp:lastModifiedBy>Rafael Leandro Pereira Da Silva</cp:lastModifiedBy>
  <cp:lastPrinted>2014-05-09T15:07:00Z</cp:lastPrinted>
  <dcterms:modified xsi:type="dcterms:W3CDTF">2015-01-30T12:10:00Z</dcterms:modified>
  <cp:revision>3</cp:revision>
  <dc:subject/>
  <dc:title/>
</cp:coreProperties>
</file>