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i/>
          <w:sz w:val="24"/>
          <w:szCs w:val="24"/>
        </w:rPr>
        <w:t>N.º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50/2015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onsiderando que o córrego localizado na extensão da Rua Vitorio Gobatto no Parque das Colinas foi desassoreado recentemente e os dejetos  removidos foram deixados à beira da rua e o mato cresceu novamente e esta invadindo totalmente a rua; 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Considerando que o mato alto invadindo a rua acaba por facilitar que bichos venham a ter acesso as residências; 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iante do exposto o vereador </w:t>
      </w:r>
      <w:r>
        <w:rPr>
          <w:rFonts w:cs="Calibri" w:ascii="Calibri" w:hAnsi="Calibri"/>
          <w:b/>
          <w:i/>
          <w:sz w:val="24"/>
          <w:szCs w:val="24"/>
        </w:rPr>
        <w:t xml:space="preserve">Israel Scupenaro </w:t>
      </w:r>
      <w:r>
        <w:rPr>
          <w:rFonts w:cs="Calibri" w:ascii="Calibri" w:hAnsi="Calibri"/>
          <w:i/>
          <w:sz w:val="24"/>
          <w:szCs w:val="24"/>
        </w:rPr>
        <w:t>requer, nos temos regimentais após aprovação em plenário, seja encaminhado ao Exmo. Senhor Prefeito Municipal, o seguinte pedido de informação: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municipalidade tem ciência da situação apresentada?</w:t>
        <w:br/>
        <w:t>Esta nos planos da secretaria competente o corte de mato, a limpeza e manutenção do local indicado?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não, solicitamos que sejam tomadas as devidas providências para limpar o local.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sse vereador foi procurado por moradores da rua reivindicando providências.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       Valinhos, aos 10 de Janeir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4:00Z</dcterms:created>
  <dc:creator>verlobo</dc:creator>
  <dc:description/>
  <cp:keywords/>
  <dc:language>en-US</dc:language>
  <cp:lastModifiedBy>Rafael Leandro Pereira Da Silva</cp:lastModifiedBy>
  <cp:lastPrinted>2014-09-08T10:35:00Z</cp:lastPrinted>
  <dcterms:modified xsi:type="dcterms:W3CDTF">2015-01-28T13:02:00Z</dcterms:modified>
  <cp:revision>10</cp:revision>
  <dc:subject/>
  <dc:title/>
</cp:coreProperties>
</file>