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NfaseSutil"/>
        </w:rPr>
      </w:pPr>
      <w:r>
        <w:rPr/>
      </w:r>
    </w:p>
    <w:p>
      <w:pPr>
        <w:pStyle w:val="Normal"/>
        <w:spacing w:lineRule="auto" w:line="276"/>
        <w:jc w:val="both"/>
        <w:rPr>
          <w:rStyle w:val="NfaseSutil"/>
          <w:rFonts w:ascii="Century Gothic" w:hAnsi="Century Gothic" w:cs="Century Gothic"/>
          <w:b/>
          <w:b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REQUERIMENTO 46/2015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i/>
          <w:szCs w:val="24"/>
        </w:rPr>
        <w:tab/>
        <w:tab/>
        <w:tab/>
        <w:tab/>
        <w:t xml:space="preserve"> Considerando que na Colina dos Pinheiros existe uma quadra comunitária e em época de carnaval uma escola de samba ocupa o espaço para montar e guardar os carros alegóricos e no ano passado após o carnaval ficou por muito tempo na quadra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ab/>
        <w:tab/>
        <w:tab/>
        <w:tab/>
        <w:t xml:space="preserve">Considerando que se trata da única quadra que as crianças podem utilizar e principalmente por ser período de férias utilizam o dia todo;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ab/>
        <w:tab/>
        <w:tab/>
        <w:tab/>
        <w:t>Considerando relato de moradores a quadra encontra-se sem manutenção pelo poder publico sendo que os dois  portões estão derrubados, o alambrado está danificado e os banheiros não recebem limpeza;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i/>
          <w:szCs w:val="24"/>
        </w:rPr>
        <w:tab/>
        <w:tab/>
        <w:tab/>
        <w:tab/>
        <w:t>Considerando que segundo os moradores houve comentários que a quadra seria concedida para a escola de samba cuidar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ab/>
        <w:tab/>
        <w:tab/>
        <w:tab/>
        <w:t xml:space="preserve">Considerando também que segundo os moradores a quadra é de esportes então não deveria ser utilizada para outra atividade até porque as crianças estão brincando nos objetos enormes que estão lá e podem se machucar por não terem seu espaço para jogar bola;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ab/>
        <w:tab/>
        <w:tab/>
        <w:tab/>
        <w:t xml:space="preserve">Considerando ainda informações de moradores a escola de samba citada não é do bairro e eles não querem se seja utilizado a quadra para esse fim;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ab/>
        <w:tab/>
        <w:tab/>
        <w:tab/>
        <w:t>Considerando que existe um espaço ao lado da quadra que poderia ser adequado e assim sendo utilizado para montagens dos carros;</w:t>
        <w:tab/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ab/>
        <w:tab/>
        <w:tab/>
        <w:tab/>
        <w:t xml:space="preserve">Considerando ainda que segundo os moradores as quadras dos outros bairros como Jardim Pinheiros, São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Cristovão, Bom Retiro entre outros não são utilizadas para o carnaval e sim para o esporte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ab/>
        <w:tab/>
        <w:tab/>
        <w:tab/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 xml:space="preserve">Diante do exposto o vereador </w:t>
      </w:r>
      <w:r>
        <w:rPr>
          <w:rFonts w:cs="Century Gothic" w:ascii="Century Gothic" w:hAnsi="Century Gothic"/>
          <w:b/>
          <w:i/>
          <w:szCs w:val="24"/>
        </w:rPr>
        <w:t>Israel Scupenaro</w:t>
      </w:r>
      <w:r>
        <w:rPr>
          <w:rFonts w:cs="Century Gothic" w:ascii="Century Gothic" w:hAnsi="Century Gothic"/>
          <w:i/>
          <w:szCs w:val="24"/>
        </w:rPr>
        <w:t xml:space="preserve">, requer nos termos regimentais após aprovação em plenário que seja encaminhado Ao Senhor Prefeito Municipal, o </w:t>
      </w:r>
      <w:r>
        <w:rPr>
          <w:rFonts w:cs="Century Gothic" w:ascii="Century Gothic" w:hAnsi="Century Gothic"/>
          <w:b/>
          <w:i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A Prefeitura esta ciente da situação apresentada?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A quadra será concedida para a escola de samba?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Se sim, os moradores foram consultados?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Se não, existe a possibilidade dos moradores do bairro ficarem responsável pela manutenção da quadra (que não é realizada pelo poder publico) e também com as chaves para manter a quadra, banheiros em condição de uso?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Atendendo pedido dos moradores a prefeitura poderia adequar o espaço ao lado da quadra para utilização de outras atividades e deixar a quadra somente para uso de esporte?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entury Gothic" w:hAnsi="Century Gothic" w:cs="Arial"/>
          <w:i/>
          <w:i/>
          <w:szCs w:val="24"/>
        </w:rPr>
      </w:pPr>
      <w:r>
        <w:rPr>
          <w:rStyle w:val="NfaseSutil"/>
          <w:rFonts w:eastAsia="Arial"/>
          <w:color w:val="000000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i/>
          <w:i/>
          <w:szCs w:val="24"/>
        </w:rPr>
      </w:pPr>
      <w:r>
        <w:rPr>
          <w:rFonts w:eastAsia="Arial" w:cs="Arial"/>
          <w:b/>
          <w:i/>
          <w:sz w:val="26"/>
          <w:szCs w:val="26"/>
        </w:rPr>
        <w:t xml:space="preserve">              </w:t>
      </w:r>
      <w:r>
        <w:rPr>
          <w:rFonts w:cs="Arial"/>
          <w:b/>
          <w:i/>
          <w:sz w:val="26"/>
          <w:szCs w:val="26"/>
        </w:rPr>
        <w:tab/>
      </w:r>
      <w:r>
        <w:rPr>
          <w:rFonts w:cs="Arial"/>
          <w:i/>
          <w:szCs w:val="24"/>
        </w:rPr>
        <w:tab/>
        <w:t>Valinhos, 16 de Janeir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Israel Scupenar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7:00Z</dcterms:created>
  <dc:creator>vereadorpaulo</dc:creator>
  <dc:description/>
  <cp:keywords/>
  <dc:language>en-US</dc:language>
  <cp:lastModifiedBy>Rafael Leandro Pereira Da Silva</cp:lastModifiedBy>
  <cp:lastPrinted>2015-01-26T14:18:00Z</cp:lastPrinted>
  <dcterms:modified xsi:type="dcterms:W3CDTF">2015-01-27T17:27:00Z</dcterms:modified>
  <cp:revision>95</cp:revision>
  <dc:subject/>
  <dc:title/>
</cp:coreProperties>
</file>