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 1207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-Considerando o grande fluxo de veículos de todo tipo, 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ulam diariamente  na Rod. Flávio de Carvalh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-Considerando o grande fluxo de pedestr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-Considerando a grande dificuldade, da rodovia em questão, ser acessada tanto pelas suas afluentes, como também as saídas de estabelecimentos comerciais e residenciais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Pergunta - s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á sendo feito algum estudo sobre a LOCALIZAÇÃO das lombadas existentes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a possibilidade de serem instaladas Lombadas Eletrônicas?</w:t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Moradores , pedestres e usuários desta importante Rodovia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procuraram este vereador, relatando as enormes dificuldades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encontradas para se fazer determinados acessos a mesma, principalmente no entorno da Rotatória em frente ao C.L.T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(Centro de Lazer do Trabalhador) Ayrton Senna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Valinhos, 11 de Outubro de 2013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6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3-10-14T18:09:00Z</dcterms:modified>
  <cp:revision>3</cp:revision>
  <dc:subject/>
  <dc:title/>
</cp:coreProperties>
</file>