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DICAÇÃO No. 06/ 2015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à Secretaria de Obras e Serviços Públicos que faça um estudo quanto à viabilidade de adotar o concreto permeável e/ou outro tipo de pavimentação permeável nas obras e manutenções realizadas em áreas suscetíveis a alagamentos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O Concreto Permeável auxilia na recuperação da capacidade de infiltração do solo perdida com o avanço das áreas urbanas. Isto é, diminui os riscos de enchentes e recupera áreas degradadas. Permite recarregar os aquíferos subterrâneos e reduz a velocidade do escoamento das águas pluviais. Nas áreas urbanas, promove ganho ambiental e econômico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</w:rPr>
        <w:tab/>
        <w:t>O Concreto Permeável é aplicado nos Estados Unidos desde 1970 como alternativa de sistemas complexos de drenagem e áreas de retenção de água. Este tipo de concreto é largamente utilizado em barragens nas redes de drenagem junto aos maciços rochosos, sob as galerias de inspe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Há algumas situações no túnel Ayrton Senna (em São Paulo) em que esta técnica foi utilizada de modo localizado como drenagem de águas provenientes do lençol freátic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9 de janeiro de 2015.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05:00Z</dcterms:created>
  <dc:creator>assessormoyses</dc:creator>
  <dc:description/>
  <cp:keywords/>
  <dc:language>en-US</dc:language>
  <cp:lastModifiedBy>Rafael Leandro Pereira Da Silva</cp:lastModifiedBy>
  <cp:lastPrinted>2015-01-07T13:45:00Z</cp:lastPrinted>
  <dcterms:modified xsi:type="dcterms:W3CDTF">2015-01-09T15:40:00Z</dcterms:modified>
  <cp:revision>4</cp:revision>
  <dc:subject/>
  <dc:title/>
</cp:coreProperties>
</file>