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04/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a limpeza das margens do córrego que corta o bairro Capuav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O mato está muito alto, o que pode contribuir com a proliferação de bichos e insetos. Em um trecho, o mato está quase cobrindo a Passarela Francisco Antônio Barbosa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9 de jan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669790" cy="350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669790" cy="349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17:00Z</dcterms:created>
  <dc:creator>assessormoyses</dc:creator>
  <dc:description/>
  <cp:keywords/>
  <dc:language>en-US</dc:language>
  <cp:lastModifiedBy>Rafael Leandro Pereira Da Silva</cp:lastModifiedBy>
  <cp:lastPrinted>2015-01-07T14:15:00Z</cp:lastPrinted>
  <dcterms:modified xsi:type="dcterms:W3CDTF">2015-01-09T15:38:00Z</dcterms:modified>
  <cp:revision>5</cp:revision>
  <dc:subject/>
  <dc:title/>
</cp:coreProperties>
</file>