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02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um estudo quanto à viabilidade pavimentar ou asfaltar a Alameda Carlos de Carvalho Vieira Braga no bairro Chácaras Alpina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 munícipes reclamam que a situação está complicada na Alameda Carlos de Carvalho Vieira Braga no bairro Chácaras Alpinas. Eles alegam que a Alameda, que é a principal via de acesso ao bairro Chácaras Alpinas, precisa de manutenção constante e que sempre está cheia de buracos. Com isso, os veículos de quem vive nas proximidades precisam passar por reparos com mais frequência. Portanto, seria necessário fazer um estudo quanto à viabilidade de pavimentar a estrada com o tipo de material mais adequado (concreto permeável, asfalto, paralelepípedo, asfalto ecológico, entre outro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jan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242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6:00Z</dcterms:created>
  <dc:creator>assessormoyses</dc:creator>
  <dc:description/>
  <cp:keywords/>
  <dc:language>en-US</dc:language>
  <cp:lastModifiedBy>Rafael Leandro Pereira Da Silva</cp:lastModifiedBy>
  <cp:lastPrinted>2015-01-07T13:43:00Z</cp:lastPrinted>
  <dcterms:modified xsi:type="dcterms:W3CDTF">2015-01-09T15:36:00Z</dcterms:modified>
  <cp:revision>5</cp:revision>
  <dc:subject/>
  <dc:title/>
</cp:coreProperties>
</file>