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01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de Águas e Esgotos de Valinhos (DAEV) que cheque a informação que o abastecimento de água no bairro Chácaras Alpinas está com problema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Os munícipes reclamam que, além do período previsto no cronograma de rodízio de água, o bairro Chácaras Alpinas tem tido o abastecimento prejudicado constantement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9 de jan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09:00Z</dcterms:created>
  <dc:creator>assessormoyses</dc:creator>
  <dc:description/>
  <cp:keywords/>
  <dc:language>en-US</dc:language>
  <cp:lastModifiedBy>Rafael Leandro Pereira Da Silva</cp:lastModifiedBy>
  <cp:lastPrinted>2015-01-07T14:07:00Z</cp:lastPrinted>
  <dcterms:modified xsi:type="dcterms:W3CDTF">2015-01-09T15:35:00Z</dcterms:modified>
  <cp:revision>4</cp:revision>
  <dc:subject/>
  <dc:title/>
</cp:coreProperties>
</file>