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05/2015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à Associação dos Muladeiros de Valinhos pelo tradicional Desfile dos Muladeiros que anunciou a 66ª Festa do Figo e 21ª Expogoiaba no dia 11 de janeiro. 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tradicional Desfile dos Muladeiros, comandado pela Associação dos Muladeiros de Valinhos, anunciou a 66ª Festa do Figo e 21ª Expogoiaba no dia 11 de janeiro, com a participação de mais de 800 integrantes de Valinhos e região. Montados em belos animais, os muladeiros, cavaleiros e charreteiros percorreram as principais ruas e avenidas do município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de 2013, primeiro ano do governo Clayton Machado, o Desfile dos Muladeiros passou a ser realizado no domingo anterior à abertura das festas, possibilitando a divulgação dos festejos e a oportunidade de os participantes aproveitarem mais o recinto da festa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>Voto de Louvor e Congratulações</w:t>
      </w:r>
      <w:r>
        <w:rPr>
          <w:rFonts w:cs="Century Gothic" w:ascii="Century Gothic" w:hAnsi="Century Gothic"/>
        </w:rPr>
        <w:t xml:space="preserve"> através desta respeitável Casa de Leis e, após, seja enviada a cópia escrita do presente documento ao presidente da Associação dos Muladeiros de Valinhos, Domingos Gonçalves Dias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9 de janeiro de 2015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16:00Z</dcterms:created>
  <dc:creator>assessormoyses</dc:creator>
  <dc:description/>
  <cp:keywords/>
  <dc:language>en-US</dc:language>
  <cp:lastModifiedBy>Rafael Leandro Pereira Da Silva</cp:lastModifiedBy>
  <cp:lastPrinted>2014-10-15T11:28:00Z</cp:lastPrinted>
  <dcterms:modified xsi:type="dcterms:W3CDTF">2015-01-09T15:33:00Z</dcterms:modified>
  <cp:revision>4</cp:revision>
  <dc:subject/>
  <dc:title/>
</cp:coreProperties>
</file>