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04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 xml:space="preserve">Considerando que alguns munícipes procuraram este vereador para reclamar que não conseguiram adquirir os medicamentos que necessitam pelo CAFFI no dia 7 de janeiro;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no CAFFI são dispensados medicamentos dos programas de saúde da mulher, de diabetes e de hipertensão; para enfermidades cardiovasculares e bronco-pulmonares; além de antiinflamatórios, antihistamínicos, analgésicos e antibióticos. O CAFFI também fornece medicamentos para saúde mental, controlados pela Portaria n° 344 do Ministério da Saúde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 xml:space="preserve">O CAFFI (Centro de Atendimento Farmacêutico e Fisioterápico) está tendo algum problema no fornecimento de medicamento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O CAFFI está conseguindo atender à demanda da população de Valinh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Caso a situação ainda não esteja normalizada, quando ela ficará?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9 de jan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0:00Z</dcterms:created>
  <dc:creator>Assessor Moyses</dc:creator>
  <dc:description/>
  <cp:keywords/>
  <dc:language>en-US</dc:language>
  <cp:lastModifiedBy>Rafael Leandro Pereira Da Silva</cp:lastModifiedBy>
  <dcterms:modified xsi:type="dcterms:W3CDTF">2015-01-09T15:32:00Z</dcterms:modified>
  <cp:revision>4</cp:revision>
  <dc:subject/>
  <dc:title/>
</cp:coreProperties>
</file>