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02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o trânsito ao redor da rotatória do bairro Capuava é bastante intenso nos horários de pico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Considerando que a ponte que cortava o Ribeirão Pinheiros ainda não foi reconstruída;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Há uma previsão para que a ponte seja reconstruída ainda nesta gestã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Existe uma orçamento de qual o valor gasto para reconstruir a ponte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A construção da ponte seria muito importante para desafogar o trânsito no bairro Capuava. 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jan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2420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1:00Z</dcterms:created>
  <dc:creator>Assessor Moyses</dc:creator>
  <dc:description/>
  <cp:keywords/>
  <dc:language>en-US</dc:language>
  <cp:lastModifiedBy>Rafael Leandro Pereira Da Silva</cp:lastModifiedBy>
  <dcterms:modified xsi:type="dcterms:W3CDTF">2015-01-09T15:29:00Z</dcterms:modified>
  <cp:revision>4</cp:revision>
  <dc:subject/>
  <dc:title/>
</cp:coreProperties>
</file>