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REQUERIMENTO Nº 01/20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obres Vereadores </w:t>
      </w:r>
    </w:p>
    <w:p>
      <w:pPr>
        <w:pStyle w:val="SemEspaamento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Considerando que chegaram a este vereador muitas reclamações dos usuários do SUS que utilizam os serviços da Santa Casa de Valinhos;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Considerando que muitos deles afirmam que a Santa Casa de Valinhos oferece tratamento diferenciado para quem possui plano de saúde;[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>Considerando que o mercado de próteses movimenta anualmente R$ 12 bilhões no Brasil e que fora denunciado recentemente pelo programa da Rede Globo Fantástico um esquema fraudulento envolvendo cirurgias de próteses no Brasil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Questionar a Santa Casa de Valinhos quanto ao tratamento diferenciado para os usuários de plano de saúde em detrimento aqueles que utilizam o SUS.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</w:rPr>
        <w:t>Pedir à Santa Casa que forneça o número de próteses utilizadas em cirurgias no ano de 2014 (o número deve vir discriminado entre os pacientes de planos de saúde e pacientes do SUS);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</w:rPr>
        <w:t>Qual a espera média para marcar uma cirurgia de próteses na Santa Casa de Valinhos? (O tempo é o mesmo entre os pacientes de plano de saúde e pacientes do SUS?)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</w:rPr>
        <w:t xml:space="preserve">Questionar a Santa Casa de Valinhos sobre a quantidade de próteses total de quadril que tinham no hospital no dia 14 de novembro de 2014 e no dia 19 de dezembro de 2014.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</w:rPr>
        <w:t>Como funciona o faturamento de cirurgias encaminhado ao SUS caso a cirurgia seja cancelada ou remarcada?</w:t>
      </w:r>
    </w:p>
    <w:p>
      <w:pPr>
        <w:pStyle w:val="SemEspaamento"/>
        <w:spacing w:lineRule="auto" w:line="360"/>
        <w:ind w:left="2487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09 de janeiro de 2015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1:50:00Z</dcterms:created>
  <dc:creator>Assessor Moyses</dc:creator>
  <dc:description/>
  <cp:keywords/>
  <dc:language>en-US</dc:language>
  <cp:lastModifiedBy>Rafael Leandro Pereira Da Silva</cp:lastModifiedBy>
  <cp:lastPrinted>2015-01-09T10:12:00Z</cp:lastPrinted>
  <dcterms:modified xsi:type="dcterms:W3CDTF">2015-01-09T15:28:00Z</dcterms:modified>
  <cp:revision>5</cp:revision>
  <dc:subject/>
  <dc:title/>
</cp:coreProperties>
</file>