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82465</wp:posOffset>
            </wp:positionH>
            <wp:positionV relativeFrom="margin">
              <wp:posOffset>8128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MOção  n</w:t>
      </w:r>
      <w:r>
        <w:rPr>
          <w:b/>
          <w:sz w:val="28"/>
          <w:szCs w:val="28"/>
        </w:rPr>
        <w:t>° 02/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Senhor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hores Vereado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Dinho, requer nos termos regimentais à apreciação e aprovação do nobre plenário, a presente </w:t>
      </w:r>
      <w:r>
        <w:rPr>
          <w:b/>
          <w:sz w:val="28"/>
          <w:szCs w:val="28"/>
        </w:rPr>
        <w:t>MOÇÃO DE APOIO  ao Prefeito Municipal Exmo. Sr. Clayton Roberto Machado</w:t>
      </w:r>
      <w:r>
        <w:rPr>
          <w:sz w:val="28"/>
          <w:szCs w:val="28"/>
        </w:rPr>
        <w:t xml:space="preserve">, para que </w:t>
      </w:r>
      <w:r>
        <w:rPr>
          <w:b/>
          <w:sz w:val="28"/>
          <w:szCs w:val="28"/>
        </w:rPr>
        <w:t>SEJA LIBERADA A EXECUÇÃO DA FEIRA LIVRE AOS DOMINGOS, NA RUA VITÓRIO GOBATTO NO BAIRRO PARQUE DAS COLIN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adores dos bairros, Pq. Das Colinas, Cecap, Jd. Centenário, Ana Carolina I e II, Fonte Nova, Residencial Vale das Figueiras, Residencial Alvorada I e II, Nova Espírito Santo e Cocais, estão solicitaram a este vereador a necessidade de uma feira livre aos domingos. O local é propício para a realização da mesma e existe o consenso dos moradores para que a mesma aconte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liberação para esta feira livre, irá agradar e beneficiar aproximadamente cinco mil moradores que terão mais uma opção de comprar seus alimentos com boa qualidade e com valor melhor do que se aplica nos comérc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br/>
        <w:tab/>
        <w:tab/>
        <w:tab/>
        <w:t xml:space="preserve"> Valinhos, 05 de janei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ho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2:00Z</dcterms:created>
  <dc:creator>denisegoncalves</dc:creator>
  <dc:description/>
  <cp:keywords/>
  <dc:language>en-US</dc:language>
  <cp:lastModifiedBy>Rafael Leandro Pereira Da Silva</cp:lastModifiedBy>
  <cp:lastPrinted>2014-12-11T10:44:00Z</cp:lastPrinted>
  <dcterms:modified xsi:type="dcterms:W3CDTF">2015-01-05T12:08:00Z</dcterms:modified>
  <cp:revision>4</cp:revision>
  <dc:subject/>
  <dc:title/>
</cp:coreProperties>
</file>