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rPr/>
      </w:pPr>
      <w:r>
        <w:rPr>
          <w:rFonts w:cs="Arial"/>
          <w:sz w:val="28"/>
          <w:szCs w:val="28"/>
        </w:rPr>
        <w:t>REQUERIMENTO N.º 1218/2013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provação de loteamentos e recebimento das obras de infraestrutura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right="-2" w:hanging="0"/>
        <w:rPr/>
      </w:pPr>
      <w:r>
        <w:rPr>
          <w:rFonts w:cs="Arial" w:ascii="Arial" w:hAnsi="Arial"/>
          <w:sz w:val="28"/>
          <w:szCs w:val="28"/>
        </w:rPr>
        <w:t>A) Mediante o Decreto nº 4471/1995, foi homologada a aprovação do loteamento Recanto dos Pássaros II, cujo artigo 4º determina que: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rtigo 4º - Passam a integrar bens públicos de uso comum: as ruas 1, 2, 3, 4 e 5, as áreas destinadas ao prolongamento das ruas Giusepe Butignol e José Stênico e alargamento da Rua João Previtalli, num total...”.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ua José Stênico, de fato não teve seu prolongamento realizado nos moldes e padrão determinados pela legislação aplicável. Qual o motivo para que até o presente momento, quase vinte (20) anos após a sua aprovação, não tenha ocorrido o prolongamento desta via?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As obras de infraestrutura do referido loteamento foram recebidas pelo Município?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Existe alguma pendência em relação às obras de infraestrutura determinadas no mencionado Decreto? Quais?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A exemplo de outros loteamentos que não concluíram as suas obras de infraestrutura e sofreram a intervenção  dos órgãos municipais e do Ministério Público, existe algum processo administrativo ou judicial em curso e trata deste loteamento?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14 de outubro de 2013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184145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3035814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 Alambrado Emeb Stephania de Carvalho Vieira Brag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9:00Z</dcterms:created>
  <dc:creator>flaviospadaccia</dc:creator>
  <dc:description/>
  <cp:keywords/>
  <dc:language>en-US</dc:language>
  <cp:lastModifiedBy>Rafael Leandro Pereira Da Silva</cp:lastModifiedBy>
  <cp:lastPrinted>2013-10-10T09:12:00Z</cp:lastPrinted>
  <dcterms:modified xsi:type="dcterms:W3CDTF">2013-10-14T19:27:00Z</dcterms:modified>
  <cp:revision>4</cp:revision>
  <dc:subject/>
  <dc:title>1</dc:title>
</cp:coreProperties>
</file>