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Lei n.º 5.080 de 15 de dezembro de 2014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utoriza a celebração de convênios na área da cultura entre o Poder Executivo Municipal e o Poder Executivo Estadual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visando o recebimento de recursos financeiros</w:t>
      </w:r>
      <w:r>
        <w:rPr>
          <w:rFonts w:cs="Arial" w:ascii="Arial" w:hAnsi="Arial"/>
          <w:b/>
          <w:color w:val="000000"/>
        </w:rPr>
        <w:t xml:space="preserve"> na forma que especifica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CLAYTON ROBERTO MACHADO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Art. 1º. </w:t>
      </w:r>
      <w:r>
        <w:rPr>
          <w:rFonts w:cs="Arial" w:ascii="Arial" w:hAnsi="Arial"/>
          <w:color w:val="000000"/>
        </w:rPr>
        <w:t>É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autorizada a celebração de convênios entre o Poder Executivo Municipal e o Poder Executivo Estadual, por intermédio da Secretaria Estadual da Cultura, visando o recebimento de recursos financeiros, com fundamento no art. 8°, XIV, da Lei Orgânica do Município de Valinhos, consoante as disposições estabelecidas na presente Lei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É autorizada a celebração de instrumentos aditivos aos convênios autorizados pela presente Lei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2º.</w:t>
      </w:r>
      <w:r>
        <w:rPr>
          <w:rFonts w:cs="Arial" w:ascii="Arial" w:hAnsi="Arial"/>
          <w:color w:val="000000"/>
        </w:rPr>
        <w:t xml:space="preserve"> Os convênios a serem celebrados possuem os seguintes objetos e características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talização do Largo São Sebastião: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368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or do repasse: R$ 300.000,00;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368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or estimado da contrapartida: 75.000,00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368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administrativo n° 8.796/2014-PMV;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isição de equipamentos para o Centro Cultural Vicente Musseli: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368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or do repasse: R$ 100.000,00;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368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partida financeira: inexistente;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368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4253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administrativo n° 19.725/2014-PMV;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3402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402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forma e adequações do Centro Cultural Vicente Musseli: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368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or do repasse: R$ 100.000,00;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368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partida financeira: inexistente;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3686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administrativo n° 8.795/2014-PMV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hanging="0"/>
        <w:rPr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  <w:tab/>
        <w:tab/>
        <w:t xml:space="preserve">Art. 3º. </w:t>
      </w:r>
      <w:r>
        <w:rPr>
          <w:rFonts w:cs="Arial"/>
          <w:b w:val="false"/>
          <w:color w:val="000000"/>
        </w:rPr>
        <w:t>As obrigações decorrentes dos convênios a serem celebrados serão estabelecidas nos instrumentos que os formalizarã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4º.</w:t>
      </w:r>
      <w:r>
        <w:rPr>
          <w:rFonts w:cs="Arial" w:ascii="Arial" w:hAnsi="Arial"/>
          <w:color w:val="000000"/>
        </w:rPr>
        <w:t xml:space="preserve"> As despesas decorrentes com a execução da presente Lei correrão por conta de verbas próprias consignadas no orçamento vigente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O Poder Executivo é autorizado a abrir um crédito adicional especial até o valor de R$ 500.000,00 (quinhentos mil reais)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5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os </w:t>
      </w:r>
      <w:r>
        <w:rPr>
          <w:rFonts w:cs="Arial" w:ascii="Arial" w:hAnsi="Arial"/>
          <w:b/>
          <w:bCs/>
          <w:color w:val="000000"/>
        </w:rPr>
        <w:t>15 de dezembro de 2014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11 de dezembro de 2014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ourivaldo Messias de Oliveira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José Osvaldo Cavalcante Beloni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aulo Roberto Montero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37/14 - Mens. n.º 69/14 - Autógrafo n.º 132/14 - Proc. n.º 4842/14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37/14 - Mens. n.º 69/14 - Autógrafo n.º 132/14 - Proc. n.º 4842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42:00Z</dcterms:created>
  <dc:creator>Administrador</dc:creator>
  <dc:description/>
  <cp:keywords/>
  <dc:language>en-US</dc:language>
  <cp:lastModifiedBy>Rafael Alves Rodrigues</cp:lastModifiedBy>
  <cp:lastPrinted>2014-12-11T19:22:00Z</cp:lastPrinted>
  <dcterms:modified xsi:type="dcterms:W3CDTF">2014-12-19T15:43:00Z</dcterms:modified>
  <cp:revision>20</cp:revision>
  <dc:subject/>
  <dc:title>MENSAGEM Nº 03/2005</dc:title>
</cp:coreProperties>
</file>