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Valinhos, em 10 de dezembro de 2014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4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Extraordinária 11/12/2014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Vereador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tendendo determinação do Senhor Presidente, a Ordem do Dia da Sessão Extraordinária marcada para o dia 11 de dezembro de 2014 às 18:30hs, conforme decisão do Plenário em Sessão Ordinária de 09 do corrente,  está assim constituída:</w:t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before="0" w:after="24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232/14, que autoriza o parcelamento de débitos na forma que especifica. Autoria do Executivo Municipal. (Segunda Discussão);</w:t>
      </w:r>
    </w:p>
    <w:p>
      <w:pPr>
        <w:pStyle w:val="PargrafodaLista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Arial"/>
          <w:szCs w:val="24"/>
        </w:rPr>
        <w:t>Requerimento n.º 1820/14, informações sobre a falta de medicamentos na Rede Pública. Autoria do vereador Orestes Previtale;</w:t>
      </w:r>
    </w:p>
    <w:p>
      <w:pPr>
        <w:pStyle w:val="PargrafodaLista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Arial"/>
          <w:szCs w:val="24"/>
        </w:rPr>
        <w:t>Requerimento n.º 1852/14, Informações quanto à Ponte do Ribeirão Pinheiro e canalização. Autoria do vereador Antonio Soares Gomes Filho “Tunico”;</w:t>
      </w:r>
    </w:p>
    <w:p>
      <w:pPr>
        <w:pStyle w:val="PargrafodaLista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Arial"/>
          <w:szCs w:val="24"/>
        </w:rPr>
        <w:t>Requerimento n.º 1875/14, Voto de Louvor e Congratulações ao prefeito de Valinhos Clayton Roberto Machado e à Secretária de Saúde Rita Longo pelo bom serviço que vem sendo oferecido no Centro de Especialidades Valinhos (CEV). Autoria do vereador João Moysés Abujadi;</w:t>
      </w:r>
    </w:p>
    <w:p>
      <w:pPr>
        <w:pStyle w:val="PargrafodaLista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Arial"/>
          <w:szCs w:val="24"/>
        </w:rPr>
        <w:t>Requerimento n.º 1887/14, informações referentes ao desassoreamento do lago no Condomínio Terras do Caribe. Autoria do vereador Israel Scupenaro;</w:t>
      </w:r>
    </w:p>
    <w:p>
      <w:pPr>
        <w:pStyle w:val="PargrafodaLista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Arial"/>
          <w:szCs w:val="24"/>
        </w:rPr>
        <w:t>Requerimento n.º 1892/14, informações referentes à manutenção e limpeza do túnel da Vila Santana. Autoria do vereador Israel Scupenaro;</w:t>
      </w:r>
    </w:p>
    <w:p>
      <w:pPr>
        <w:pStyle w:val="PargrafodaLista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Arial"/>
          <w:szCs w:val="24"/>
        </w:rPr>
        <w:t>Requerimento n.º 1893/14, informações referentes ao trânsito na rua Pernambuco, na Vila Santana. Autoria do vereador Israel Scupenaro;</w:t>
      </w:r>
    </w:p>
    <w:p>
      <w:pPr>
        <w:pStyle w:val="PargrafodaLista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Arial"/>
          <w:szCs w:val="24"/>
        </w:rPr>
        <w:t>Requerimento n.º 1894/14, informações referentes à criação do Conselho Popular da Santa Casa. Autoria do vereador Israel Scupenaro;</w:t>
      </w:r>
    </w:p>
    <w:p>
      <w:pPr>
        <w:pStyle w:val="PargrafodaLista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Arial"/>
          <w:szCs w:val="24"/>
        </w:rPr>
        <w:t>Requerimento n.º 1896/14, informações referentes a diversas reivindicações de melhorias no Parque Valinhos. Autoria do vereador Israel Scupenaro;</w:t>
      </w:r>
    </w:p>
    <w:p>
      <w:pPr>
        <w:pStyle w:val="PargrafodaLista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Arial"/>
          <w:szCs w:val="24"/>
        </w:rPr>
        <w:t>Requerimento n.º 1897/14, Voto de Louvor e Reconhecimento à Policia Militar pela formatura de mais de 400 alunos dos 5º anos pelo Proerd (Programa Educacional de Resistência às Drogas). Autoria dos vereadores Israel Scupenaro e Antonio Soares Gomes Filho “Tunico”;</w:t>
      </w:r>
    </w:p>
    <w:p>
      <w:pPr>
        <w:pStyle w:val="PargrafodaLista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Arial"/>
          <w:szCs w:val="24"/>
        </w:rPr>
        <w:t>Moção n.º 169/14, de Apoio ao Prefeito Municipal de Valinhos, para que empenhe esforços na elaboração de cartilha, para conscientizar a população sobre a "Guarda Responsável" de cães e gatos no município de Valinhos. Autoria do vereador Cesar Rocha;</w:t>
      </w:r>
    </w:p>
    <w:p>
      <w:pPr>
        <w:pStyle w:val="PargrafodaLista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Arial"/>
          <w:szCs w:val="24"/>
        </w:rPr>
        <w:t>Moção n.º 170/14, de Apoio à realização de uma auditoria na Santa Casa de Valinhos. Autoria do vereador João Moysés Abujadi;</w:t>
      </w:r>
    </w:p>
    <w:p>
      <w:pPr>
        <w:pStyle w:val="PargrafodaLista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Arial"/>
          <w:szCs w:val="24"/>
        </w:rPr>
        <w:t>Requerimento n.º 1900/14, Informações referentes ao Valiprev. Autoria do vereador Israel Scupenaro;</w:t>
      </w:r>
    </w:p>
    <w:p>
      <w:pPr>
        <w:pStyle w:val="PargrafodaLista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Arial"/>
          <w:szCs w:val="24"/>
        </w:rPr>
        <w:t>Requerimento n.º 1901/14, Votos de Aplausos e Reconhecimento ao Departamento de Imprensa da Prefeitura Municipal de Valinhos pela criação do layout da campanha “Quem quer um amigo levanta a mão”, veiculada na Imprensa Oficial. Autoria do vereador Cesar Rocha;</w:t>
      </w:r>
    </w:p>
    <w:p>
      <w:pPr>
        <w:pStyle w:val="PargrafodaLista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Arial"/>
          <w:szCs w:val="24"/>
        </w:rPr>
        <w:t>Requerimento n.º 1910/14, informações se está sendo cumprida a vigilância nas agências bancárias com relação ao tempo de atendimento. Autoria do vereador Adroaldo Mendes de Almeida “Dinho”;</w:t>
      </w:r>
    </w:p>
    <w:p>
      <w:pPr>
        <w:pStyle w:val="PargrafodaLista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Arial"/>
          <w:szCs w:val="24"/>
        </w:rPr>
        <w:t>Requerimento n.º 1914/14, informações referentes às linhas de ônibus do Jardim Paraíso e Parque das Colinas. Autoria do vereador Israel Scupenaro;</w:t>
      </w:r>
    </w:p>
    <w:p>
      <w:pPr>
        <w:pStyle w:val="PargrafodaLista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Arial"/>
          <w:szCs w:val="24"/>
        </w:rPr>
        <w:t>Requerimento n.º 1915/14, informações referentes ao funcionamento da Delegacia da Mulher. Autoria do vereador Israel Scupenaro;</w:t>
      </w:r>
    </w:p>
    <w:p>
      <w:pPr>
        <w:pStyle w:val="PargrafodaLista"/>
        <w:numPr>
          <w:ilvl w:val="0"/>
          <w:numId w:val="1"/>
        </w:numPr>
        <w:spacing w:before="0" w:after="24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938/2014, Voto de Louvor e Reconhecimento aos servidores que irão atuar no Posto de Justiça do Trabalho em Valinhos. Autoria do vereador Lourivaldo Messias de Oliveira.</w:t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à Câmara Municipal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Leandro Pereira Da Silva</cp:lastModifiedBy>
  <cp:lastPrinted>2014-12-10T10:05:00Z</cp:lastPrinted>
  <dcterms:modified xsi:type="dcterms:W3CDTF">2014-12-10T12:05:00Z</dcterms:modified>
  <cp:revision>24</cp:revision>
  <dc:subject/>
  <dc:title/>
</cp:coreProperties>
</file>