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bCs/>
          <w:color w:val="000000"/>
        </w:rPr>
        <w:tab/>
        <w:tab/>
        <w:t>Institui o Fundo Municipal dos Direitos do Idoso, na forma que especifica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º. </w:t>
      </w:r>
      <w:r>
        <w:rPr>
          <w:rFonts w:cs="Arial" w:ascii="Arial" w:hAnsi="Arial"/>
          <w:color w:val="000000"/>
        </w:rPr>
        <w:t>O Fundo Municipal dos Direitos do Idoso – FMDI – é instituído em conformidade com as disposições desta Lei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Fundo Municipal dos Direitos do Idoso, vinculado à Secretaria de Desenvolvimento Social e Habitação, tem por objetivo financiar os programas e as ações relativas ao idoso, visando assegurar os seus direitos sociais e criar condições para promover sua autonomia, integração e participação efetiva na sociedade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O Fundo Municipal dos Direitos da Pessoa Idosa de Valinhos, de natureza e individuação contábeis e de duração indeterminada, será constituído pelas seguintes receitas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ções consignadas no orçamento municipal para a Política Municipal do Idoso e para o desenvolvimento das ações de proteção e assistência ao idos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estaduais e federais vinculados à Política Nacional do Idos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oriundos da celebração de acordos, contratos, consórcios e convênio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oriundos da arrecadação de multas e seus acessórios, aplicadas em conformidade com a Lei Federal nº 10.741/03, que dispõe sobre o Estatuto do Idos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oriundos de promoções com finalidades específicas de aplicação em ações ligadas à proteção e à assistência ao idos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ações, auxílios, contribuições e legados que lhe venham a ser destinado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rendas eventuais, inclusive as resultantes de depósitos e aplicação de capitai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oações de pessoas físicas e jurídicas, dedutíveis do Imposto de Renda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O Fundo Municipal dos Direitos do Idoso será administrado e movimentado pela Secretaria da Fazenda, após análise e deliberação do Conselho Municipal dos Direitos do Idos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A proposta orçamentária do Fundo Municipal dos Direitos do Idoso constará da lei orçamentária anual, elaborada com fundamento na Lei de Diretrizes Orçamentárias e no Plano Plurianual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O orçamento do Fundo Municipal dos Direitos do Idoso integrará o orçamento da Secretaria de Desenvolvimento Social e Habit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°. As contas e os relatórios do Fundo Municipal dos Direitos do Idoso serão submetidos à apreciação do Conselho Municipal dos Direitos do Idos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4°. A aprovação das contas do Fundo Municipal dos Direitos do Idoso pelo Conselho Municipal dos Direitos do Idoso não exclui a fiscalização do Poder Legislativo e do Tribunal de Contas do Estado de São Paul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  <w:tab/>
        <w:t>§ 5º. Mensalmente será elaborado o balancete demonstrativo de receita e despesas do Fundo Municipal dos Direitos do Idoso, o qual será publicado no Boletim Municipal, após aprovação do Conselho Municipal dos Direitos do Idos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Os recursos do Fundo Municipal dos Direitos do Idoso destinar-se-ão a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ciar total ou parcialmente programas, projetos, ações e serviços destinados à proteção ou à assistência aos idosos do Município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e aperfeiçoar os instrumentos de gestão e planejamento, administração e controle das ações inerentes à proteção e à assistência aos idoso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cionar eficiente aplicação das leis federais, estaduais e municipais que estabeleçam disposições inerentes à política de proteção e assistência aos idosos do Municípi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A aplicação dos recursos em projetos e ações será definida pelo Conselho Municipal dos Direitos do Idos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5º. </w:t>
      </w:r>
      <w:r>
        <w:rPr>
          <w:rFonts w:cs="Arial" w:ascii="Arial" w:hAnsi="Arial"/>
          <w:color w:val="000000"/>
        </w:rPr>
        <w:t>As despesas decorrentes da execução da presente Lei correrão por conta de verbas próprias, consignadas em orçament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6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7º. </w:t>
      </w:r>
      <w:r>
        <w:rPr>
          <w:rFonts w:cs="Arial" w:ascii="Arial" w:hAnsi="Arial"/>
          <w:bCs/>
          <w:color w:val="000000"/>
        </w:rPr>
        <w:t>Revoga-se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lei n° 4.760, de 23 de maio de 2012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9 de dezembro de 2014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ourivaldo Messias de Oliveira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José Osvaldo Cavalcante Beloni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ulo Roberto Monter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8/14 - Mens. n.º 53/14 - Autógrafo n.º 120/14 - Proc. n.º 4164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8/14 - Mens. n.º 53/14 - Autógrafo n.º 120/14 - Proc. n.º 416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eastAsia="Times New Roman" w:cs="Times New Roman"/>
    </w:rPr>
  </w:style>
  <w:style w:type="character" w:styleId="Corpodetexto3Char">
    <w:name w:val="Corpo de texto 3 Char"/>
    <w:qFormat/>
    <w:rPr>
      <w:rFonts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eastAsia="Times New Roman" w:cs="Times New Roman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2:00Z</dcterms:created>
  <dc:creator>mbacabral</dc:creator>
  <dc:description/>
  <cp:keywords/>
  <dc:language>en-US</dc:language>
  <cp:lastModifiedBy>Rafael Alves Rodrigues</cp:lastModifiedBy>
  <cp:lastPrinted>2014-12-10T14:27:00Z</cp:lastPrinted>
  <dcterms:modified xsi:type="dcterms:W3CDTF">2014-12-10T16:27:00Z</dcterms:modified>
  <cp:revision>6</cp:revision>
  <dc:subject/>
  <dc:title/>
</cp:coreProperties>
</file>