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edro Alvares Cabral, Jardim Santo Antonio, ao lado do número 174 e do nº 422 ao 444, para que os órgãos competentes realizem a remoção de tocos de árvores, que estão impedindo o trânsito de pedestres, e a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edro Alvares Cabral, Jardim Santo Antonio, ao lado do número 174 e do nº 422 ao 444, há necessidade de realizar os serviços de remoção de tocos de árvores e conseqüent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e manutenção do passeio público e retirada de tocos provenientes de cortes de árvores, podendo a medida ora proposta salvar vidas humanas futuramente, retirando do meio da rua os transeuntes que podem vir a ser atropelados, propiciando, ainda, melhores condições para o uso de gar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dez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5898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493488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9:00Z</dcterms:created>
  <dc:creator>Vanderley</dc:creator>
  <dc:description/>
  <cp:keywords/>
  <dc:language>en-US</dc:language>
  <cp:lastModifiedBy>Raquel Santos</cp:lastModifiedBy>
  <cp:lastPrinted>2014-10-10T16:56:00Z</cp:lastPrinted>
  <dcterms:modified xsi:type="dcterms:W3CDTF">2014-12-08T19:11:00Z</dcterms:modified>
  <cp:revision>3</cp:revision>
  <dc:subject/>
  <dc:title>1</dc:title>
</cp:coreProperties>
</file>