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301</w:t>
      </w:r>
      <w:r>
        <w:rPr>
          <w:rFonts w:cs="Arial"/>
          <w:sz w:val="28"/>
          <w:szCs w:val="28"/>
        </w:rPr>
        <w:t xml:space="preserve"> 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Veronica Sabatini Trombeta, nº 16, Residencial Nova Era, a regularização da pavimentação asfáltica, que encontra-se com alguns burac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rua Veronica Sabatini Trombeta, nº 16, Residencial Nova Era, há necessidade de realizar os serviços supra mencionados, de regularização da pavimentação asfáltica, que encontra-se com alguns buracos, de visando a melhoria da das vias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, proporcionando riscos de acidentes com veículos, cujo tráfego é intens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que requer especial atenção dos órgãos municipais, a fim de melhor atender aos munícip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regularização da pavimentação asfáltica, visando a melhoria das condições de trânsito de veículos automotores, assim como evitar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tal serviço de regularização da pavimentação asfáltica, com pequeno gasto, além de realizar o bem estar dos transeuntes, serve de precaução a medidas judiciais que possam comprometer recursos públic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5 de dez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28855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755234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8:00Z</dcterms:created>
  <dc:creator>Vanderley</dc:creator>
  <dc:description/>
  <cp:keywords/>
  <dc:language>en-US</dc:language>
  <cp:lastModifiedBy>Raquel Santos</cp:lastModifiedBy>
  <cp:lastPrinted>2014-11-28T14:15:00Z</cp:lastPrinted>
  <dcterms:modified xsi:type="dcterms:W3CDTF">2014-12-08T19:00:00Z</dcterms:modified>
  <cp:revision>3</cp:revision>
  <dc:subject/>
  <dc:title>1</dc:title>
</cp:coreProperties>
</file>