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299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de Oliveira Campos, do nº 19 ao nº 334, loteamento Santa Marina, a limpeza da praça, que encontra-se com mato muito alto, e limpeza de lixo que propicia o acúmulo de vasilhas com água, proporcionando a criação de mosquitos da dengu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rua João de Oliveira Campos, do nº 19 ao nº 334, há necessidade de realizar os serviços supra mencionados, 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mpeza da praça, que encontra-se com mato muito alto, e limpeza de lixo que propicia o acúmulo de vasilhas com água, proporcionando a criação de mosquitos da dengue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do passeio público e praças, sendo que a limpeza do lixo acumulado no local, visa a melhoria da acessibilidade a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5 de dez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077980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4434791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4:00Z</dcterms:created>
  <dc:creator>Vanderley</dc:creator>
  <dc:description/>
  <cp:keywords/>
  <dc:language>en-US</dc:language>
  <cp:lastModifiedBy>Raquel Santos</cp:lastModifiedBy>
  <cp:lastPrinted>2014-12-05T09:11:00Z</cp:lastPrinted>
  <dcterms:modified xsi:type="dcterms:W3CDTF">2014-12-08T18:57:00Z</dcterms:modified>
  <cp:revision>6</cp:revision>
  <dc:subject/>
  <dc:title>1</dc:title>
</cp:coreProperties>
</file>