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9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ilvio Alcantara, do númerp 197 até a rua Vicente Angelo Bissoto, Jardim Jurema, providências para os serviços de limpeza de calçada tomada pelo mato, limpeza do terreno,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ilvio Alcantara, do númerp 197 até a rua Vicente Angelo Bissoto, Jardim Jurem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234808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84154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8:00Z</dcterms:created>
  <dc:creator>Vanderley</dc:creator>
  <dc:description/>
  <cp:keywords/>
  <dc:language>en-US</dc:language>
  <cp:lastModifiedBy>Raquel Santos</cp:lastModifiedBy>
  <cp:lastPrinted>2014-12-05T09:30:00Z</cp:lastPrinted>
  <dcterms:modified xsi:type="dcterms:W3CDTF">2014-12-08T18:49:00Z</dcterms:modified>
  <cp:revision>3</cp:revision>
  <dc:subject/>
  <dc:title>1</dc:title>
</cp:coreProperties>
</file>