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INDICAÇÃO Nº 2285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 xml:space="preserve">Designar órgão competente para que seja feita reforma dos vestiários e alambrados do campo do Santo Antônio, localizado na Avenida Joaquim Alves Correia esquina com  a Rua Ângelo Schiavinat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6"/>
          <w:szCs w:val="26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 xml:space="preserve">Munícipes que frequentam e utilizam o campo para treinar, tem reclamado do estado em que se encontra o local e pedem que providencie a reforma do mesmo.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Valinhos, 08 de dezembro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</w:t>
      </w:r>
      <w:r>
        <w:rPr>
          <w:rFonts w:cs="Arial"/>
          <w:sz w:val="28"/>
          <w:szCs w:val="26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3546112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93262624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05:00Z</dcterms:created>
  <dc:creator>assessorlorival</dc:creator>
  <dc:description/>
  <cp:keywords/>
  <dc:language>en-US</dc:language>
  <cp:lastModifiedBy>Raquel Santos</cp:lastModifiedBy>
  <cp:lastPrinted>2014-12-08T09:13:00Z</cp:lastPrinted>
  <dcterms:modified xsi:type="dcterms:W3CDTF">2014-12-08T18:28:00Z</dcterms:modified>
  <cp:revision>11</cp:revision>
  <dc:subject/>
  <dc:title>DO GABINETE DO PRESIDENTE</dc:title>
</cp:coreProperties>
</file>