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284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Designar órgão competente para que seja a construção de lombada após a entrada do condomínio Vila de São Lourenç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Moradores reclamam da falta de segurança ao acessar ou sair do condomínio devido à alta velocidade com que trafegam os carros na estrada da Fonte Mécia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08 de dezembr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27942396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49502207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4:00Z</dcterms:created>
  <dc:creator>assessorlorival</dc:creator>
  <dc:description/>
  <cp:keywords/>
  <dc:language>en-US</dc:language>
  <cp:lastModifiedBy>Raquel Santos</cp:lastModifiedBy>
  <cp:lastPrinted>2014-12-08T10:07:00Z</cp:lastPrinted>
  <dcterms:modified xsi:type="dcterms:W3CDTF">2014-12-08T18:27:00Z</dcterms:modified>
  <cp:revision>3</cp:revision>
  <dc:subject/>
  <dc:title>DO GABINETE DO PRESIDENTE</dc:title>
</cp:coreProperties>
</file>