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16425</wp:posOffset>
            </wp:positionH>
            <wp:positionV relativeFrom="margin">
              <wp:posOffset>76200</wp:posOffset>
            </wp:positionV>
            <wp:extent cx="1028700" cy="13049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1917/2014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>aos envolvidos no projeto “Alfabetização Visual”, que formou 33 idosos do Centro de Lazer, Cultural e Artístico da Terceira Idade “Roque Palácio de Valinhos”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O projeto chamado de “Alfabetização Visual” consiste em um curso de foto digital para alunos de centros culturais buscando a transformação social. O projeto faz parte do Programa Escola do Olhar, realizado desde 1995 pela organização “ImageMagica” em mais de 70 instituições de ensino em todo o Brasil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r meio da fotografia e da linguagem visual, os participantes são estimulados a perceber a realidade a sua volta, despertando neles o papel de agentes transformadores e proporcionando a prática da cidadania no meio em que vivem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/>
      </w:pPr>
      <w:r>
        <w:rPr>
          <w:rFonts w:cs="Century Gothic" w:ascii="Century Gothic" w:hAnsi="Century Gothic"/>
        </w:rPr>
        <w:t>No dia 3 de dezembro, 33 idosos do Centro de Lazer, Cultural e Artístico da Terceira Idade “Roque Palácio de Valinhos” se formaram como parte do projeto “Alfabetização Visual”’, do Programa Escola do Olhar, realizado pela organização ImageMagica e patrocinado pela CCR AutoBAn. O projeto que teve duração de um mês ensinou noções básicas de foto digital buscando a transformação social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 Cristiane Borgo, coordenadora do núcleo educacional da ImageMagica, e ao representante do Centro de Lazer, Cultural e Artístico da Terceira Idade “Roque Palácio de Valinhos”.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5 de dezembro de 2014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21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4-12-08T15:29:00Z</dcterms:modified>
  <cp:revision>4</cp:revision>
  <dc:subject/>
  <dc:title/>
</cp:coreProperties>
</file>