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00"/>
          <w:szCs w:val="24"/>
        </w:rPr>
        <w:t>MOÇÃO Nº 170/2014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 xml:space="preserve">Nobres Vereadores 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7675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João Moysés Abujadi e demais vereadores que subscrevem, requerem, nos termos regimentais, a apreciação e aprovação pelo Plenário da presente </w:t>
      </w:r>
      <w:r>
        <w:rPr>
          <w:rFonts w:cs="Century Gothic" w:ascii="Century Gothic" w:hAnsi="Century Gothic"/>
          <w:b/>
          <w:color w:val="000000"/>
          <w:szCs w:val="24"/>
        </w:rPr>
        <w:t>MOÇÃO DE APOIO</w:t>
      </w:r>
      <w:r>
        <w:rPr>
          <w:rFonts w:cs="Century Gothic" w:ascii="Century Gothic" w:hAnsi="Century Gothic"/>
          <w:color w:val="000000"/>
          <w:szCs w:val="24"/>
        </w:rPr>
        <w:t xml:space="preserve"> à realização de uma auditoria na Santa Casa de Valinhos.    </w:t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  <w:t>Justificativ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Arial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Arial" w:ascii="Century Gothic" w:hAnsi="Century Gothic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color w:val="000000"/>
          <w:szCs w:val="24"/>
        </w:rPr>
        <w:t xml:space="preserve">Após convite feito pelos vereadores, parte da diretoria do hospital Santa Casa participou da sessão de terça-feira, 25 de novembro, para dar esclarecimentos sobre a prestação de contas do hospital. A apresentação do provedor em exercício, Celso Beltramini, que durou cerca de 20 minutos, foi questionada pelos vereadore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Cs w:val="24"/>
        </w:rPr>
        <w:t xml:space="preserve">De acordo com Beltramini, até setembro, a Santa Casa estava com déficit de R$ 4,4 milhões nos atendimentos do SUS – Sistema Único de Saúde - razão pela qual a diretoria defendeu que os repasses feitos pela Prefeitura fossem previstos em contrat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>Contudo, ao final da explanação, este vereador fez alguns questionamentos ao senhor Celso Beltramini que não foram esclarecidos. Outros vereadores se manifestaram e a maioria tinha uma preocupação em comum: mais transparência na prestação de conta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Enquanto isso, não faltam reclamações por parte da população quanto à qualidade do atendimento prestado pela Santa Casa de Valinhos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>Apesar disso e mostrando que a principal preocupação dos vereadores é justamente garantir um bom serviço prestado aos valinhenses, na sessão seguinte, foi aprovado por unanimidade o projeto que concede subvenção de R$ 9,2 milhões para a Santa Casa em 201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  <w:t xml:space="preserve">Diante do exposto, solicitamos aos Nobres Vereadores a aprovação da presente </w:t>
      </w:r>
      <w:r>
        <w:rPr>
          <w:rFonts w:cs="Century Gothic" w:ascii="Century Gothic" w:hAnsi="Century Gothic"/>
          <w:b/>
          <w:color w:val="000000"/>
          <w:szCs w:val="24"/>
        </w:rPr>
        <w:t>MOÇÃO DE APOIO</w:t>
      </w:r>
      <w:r>
        <w:rPr>
          <w:rFonts w:cs="Century Gothic" w:ascii="Century Gothic" w:hAnsi="Century Gothic"/>
          <w:color w:val="000000"/>
          <w:szCs w:val="24"/>
        </w:rPr>
        <w:t>, e que seja encaminhada ao Prefeito de Valinhos, Clayton Machado, para conhecimento e providências quanto à contratação de uma empresa que faça uma auditoria na Santa Casa de Valinh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cs="Century Gothic" w:ascii="Century Gothic" w:hAnsi="Century Gothic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06" w:leader="none"/>
        </w:tabs>
        <w:spacing w:lineRule="auto" w:line="360"/>
        <w:ind w:firstLine="708"/>
        <w:jc w:val="both"/>
        <w:rPr>
          <w:rFonts w:ascii="Century Gothic" w:hAnsi="Century Gothic" w:cs="Century Gothic"/>
          <w:color w:val="000000"/>
          <w:szCs w:val="24"/>
        </w:rPr>
      </w:pPr>
      <w:r>
        <w:rPr>
          <w:rFonts w:eastAsia="Century Gothic" w:cs="Century Gothic" w:ascii="Century Gothic" w:hAnsi="Century Gothic"/>
          <w:color w:val="000000"/>
          <w:szCs w:val="24"/>
        </w:rPr>
        <w:t xml:space="preserve"> </w:t>
      </w:r>
      <w:r>
        <w:rPr>
          <w:rFonts w:cs="Century Gothic" w:ascii="Century Gothic" w:hAnsi="Century Gothic"/>
          <w:color w:val="000000"/>
          <w:szCs w:val="24"/>
        </w:rPr>
        <w:tab/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/>
      </w:pPr>
      <w:r>
        <w:rPr>
          <w:rFonts w:cs="Century Gothic" w:ascii="Century Gothic" w:hAnsi="Century Gothic"/>
          <w:color w:val="000000"/>
          <w:szCs w:val="24"/>
        </w:rPr>
        <w:t>Valinhos, 03 de dezembro de 2014.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color w:val="000000"/>
          <w:szCs w:val="24"/>
        </w:rPr>
      </w:pPr>
      <w:r>
        <w:rPr>
          <w:rFonts w:cs="Century Gothic" w:ascii="Century Gothic" w:hAnsi="Century Gothic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tabs>
          <w:tab w:val="clear" w:pos="708"/>
          <w:tab w:val="left" w:pos="3390" w:leader="none"/>
          <w:tab w:val="left" w:pos="3437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6:00Z</dcterms:created>
  <dc:creator>assessormoyses</dc:creator>
  <dc:description/>
  <cp:keywords/>
  <dc:language>en-US</dc:language>
  <cp:lastModifiedBy>Rafael Leandro Pereira Da Silva</cp:lastModifiedBy>
  <cp:lastPrinted>2014-05-21T11:46:00Z</cp:lastPrinted>
  <dcterms:modified xsi:type="dcterms:W3CDTF">2014-12-08T15:26:00Z</dcterms:modified>
  <cp:revision>4</cp:revision>
  <dc:subject/>
  <dc:title/>
</cp:coreProperties>
</file>