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1247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Porque a cobertura da quadra poliesportiva do bairro Parque Portugal ainda não foi implantad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ndo será implantada a mesm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adra de esportes do bairro é um dos únicos locais de lazer dos moradores, com a implantação da cobertura poderia ser usada além da prática esportiva, também para realização de reuniões e festa da comunidade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alinhos, aos 21de Outubr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52:00Z</dcterms:created>
  <dc:creator>assessorlobo</dc:creator>
  <dc:description/>
  <cp:keywords/>
  <dc:language>en-US</dc:language>
  <cp:lastModifiedBy>Rafael Leandro Pereira Da Silva</cp:lastModifiedBy>
  <cp:lastPrinted>2013-10-21T11:14:00Z</cp:lastPrinted>
  <dcterms:modified xsi:type="dcterms:W3CDTF">2013-10-21T16:19:00Z</dcterms:modified>
  <cp:revision>3</cp:revision>
  <dc:subject/>
  <dc:title/>
</cp:coreProperties>
</file>