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querimento Nº 1248/201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hor 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bres Vereadores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hd w:fill="FFFFFF" w:val="clear"/>
        <w:spacing w:lineRule="auto" w:line="276" w:before="0" w:after="120"/>
        <w:ind w:firstLine="1701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 xml:space="preserve">Egivan Lobo Correia, </w:t>
      </w:r>
      <w:r>
        <w:rPr>
          <w:rFonts w:cs="Arial" w:ascii="Arial" w:hAnsi="Arial"/>
        </w:rPr>
        <w:t xml:space="preserve">requer nos termos regimentais, após a aprovação em Plenário, seja inserto nos anais da Casa, Voto de Louvor e Reconhecimento à </w:t>
      </w:r>
      <w:r>
        <w:rPr>
          <w:rFonts w:cs="Arial" w:ascii="Arial" w:hAnsi="Arial"/>
          <w:b/>
        </w:rPr>
        <w:t>“ACIV (Associação Comercial e Industrial de Valinhos)</w:t>
      </w:r>
      <w:r>
        <w:rPr>
          <w:rFonts w:cs="Arial" w:ascii="Arial" w:hAnsi="Arial"/>
        </w:rPr>
        <w:t xml:space="preserve"> pelos relevantes trabalhos em prol do Comércio Valinhense.</w:t>
      </w:r>
    </w:p>
    <w:p>
      <w:pPr>
        <w:pStyle w:val="Normal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Justificativa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Não poderíamos deixar de manifestar o nosso reconhecimento a ACIV, essa associação séria, atenciosa e competente, que vem há anos desenvolvendo um belíssimo trabalho e juntamente com uma equipe de funcionários, presidida pelo Sr. Emerson Roberto Ferrari e gerenciada pela Srª. Elisiane Juliatto, trabalham com muita garra, seriedade e dedicação, na direção da ACIV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                  </w:t>
      </w:r>
      <w:r>
        <w:rPr>
          <w:rFonts w:cs="Arial" w:ascii="Arial" w:hAnsi="Arial"/>
        </w:rPr>
        <w:t>Destaca-se o trabalho realizado pela ACIV no Município. “A Associação tem demonstrado bom trabalho, é uma instituição séria, compromissada em apoiar os comerciantes, através de cursos, treinamentos e implementações de políticas empresariais que tem trazido desenvolvimento ao município”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rFonts w:cs="Arial" w:ascii="Arial" w:hAnsi="Arial"/>
        </w:rPr>
        <w:t xml:space="preserve">Cabe ao Poder Legislativo homenagear aqueles que, com seu trabalho contribuem para o progresso do nosso Município e assim tem sido o trabalho desta valorosa associação profissional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Considerando esse bonito trabalho, s</w:t>
      </w:r>
      <w:r>
        <w:rPr>
          <w:rFonts w:eastAsia="Arial Unicode MS" w:cs="Arial" w:ascii="Arial" w:hAnsi="Arial"/>
          <w:szCs w:val="24"/>
        </w:rPr>
        <w:t>olicitamos aos nobres companheiros a aprovação do presente Voto de Louvor e Reconhecimento e que cópia seja encaminhada a ACIV, extensivo a todos os colaboradores e funcionários comunicando as homenagens desta egrégia Casa de Leis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eastAsia="Arial Unicode MS" w:cs="Arial" w:ascii="Arial" w:hAnsi="Arial"/>
          <w:szCs w:val="24"/>
        </w:rPr>
        <w:t>Valinhos, 18 de Outubro 2013.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Egivan Lobo Correia</w:t>
      </w:r>
    </w:p>
    <w:p>
      <w:pPr>
        <w:pStyle w:val="Normal"/>
        <w:ind w:firstLine="3686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verlobo</dc:creator>
  <dc:description/>
  <cp:keywords/>
  <dc:language>en-US</dc:language>
  <cp:lastModifiedBy>Rafael Leandro Pereira Da Silva</cp:lastModifiedBy>
  <cp:lastPrinted>2013-10-17T14:34:00Z</cp:lastPrinted>
  <dcterms:modified xsi:type="dcterms:W3CDTF">2013-10-21T16:20:00Z</dcterms:modified>
  <cp:revision>8</cp:revision>
  <dc:subject/>
  <dc:title/>
</cp:coreProperties>
</file>