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____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“ QUE SEJAM RETIRADOS OS TACHÕES (sinalizadores de solo, sentido Bairro-Centro) NO TRECHO DE  ACESSO A PASSAGEM DE NÍVEL NA AVENIDA PAULISTA E QUE SE INTENSIFIQUE A FISCALIZAÇÃO DE PROIBIDO PARAR DAS 6:00 ÀS 8:00 NO LOCAL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 Moradores de vários bairros e motoristas que utilizam esta importante passagem de nível na Av. Paulista, tem procurado insistentemente este vereador, pedindo providências da Secretaria de Trânsito no sentido de melhorar o fluxo de veículos neste local. Sugerem enquanto não se constrói o viaduto, que seja retirado os tachões de solo, possibilitando o fluxo de dois carros por esta via e também que haja maior fiscalização em razão da placa existente no local de proibido estacionar das 6:00 às 8:00 H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  <w:t>Valinhos, 27 de Novembro  de 2014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14:00Z</dcterms:created>
  <dc:creator>Maria Elvira Scapucin</dc:creator>
  <dc:description/>
  <cp:keywords/>
  <dc:language>en-US</dc:language>
  <cp:lastModifiedBy>Raquel Santos</cp:lastModifiedBy>
  <cp:lastPrinted>2014-12-01T13:17:00Z</cp:lastPrinted>
  <dcterms:modified xsi:type="dcterms:W3CDTF">2014-12-01T18:17:00Z</dcterms:modified>
  <cp:revision>4</cp:revision>
  <dc:subject/>
  <dc:title>DO GABINETE DO PRESIDENTE</dc:title>
</cp:coreProperties>
</file>