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8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munícipes foram notificados de Janeiro de 2014 até a presente data, para limpeza de terrenos em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efetuaram a limpez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não efetuaram a limpez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tem efetuado estas limpezas ou existe firma contratada para tal serviço ?  Se houver contrato, qual o tipo de contrataçã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feitura enviou cobrança aos proprietários que não realizaram o serviç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valores arrecadados este ano com esse tipo de serviç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708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alinhos, 26 de Novembro  de 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0:00Z</dcterms:created>
  <dc:creator>Assessor Orestes</dc:creator>
  <dc:description/>
  <cp:keywords/>
  <dc:language>en-US</dc:language>
  <cp:lastModifiedBy>Raquel Santos</cp:lastModifiedBy>
  <cp:lastPrinted>2014-12-01T09:48:00Z</cp:lastPrinted>
  <dcterms:modified xsi:type="dcterms:W3CDTF">2014-12-01T18:10:00Z</dcterms:modified>
  <cp:revision>3</cp:revision>
  <dc:subject/>
  <dc:title/>
</cp:coreProperties>
</file>