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87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os bens públicos existentes e recebidos em doação pura e simpl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o valor referente à dívida com a empresa Corpus, que foi informado nos termos do Requerimento nº 403/2014, no montante de R$ 9.915.021,01 (nove milhões, novecentos e quinze mil, vinte e um reais e um centavo), houve algum pagamento que diminuiu esse saldo devedo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1) Se positivo, qual o saldo da dívida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2) Se parcelada esta dívida, qual o número de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3) Está sendo o obedecido o pagamento de acordo com as parcelas previstas em acordo? Houve algum atraso ou adiantamento de pagamentos em relação às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6"/>
          <w:szCs w:val="26"/>
        </w:rPr>
        <w:t>B) Quais os valores das faturas relativas aos meses de junho/2014 até novembro/2014? Com discriminação de valores mensalmente e por serviço executad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1) coleta domiciliar, comercial, lixo hospitalar e de varrição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2) coleta e transporte de materiais seletivos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3) varrição de vias e logradouros públicos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4) coleta especial (inertes e podas de árvores)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5 manutenção de áreas verdes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.6) destinação final de resíduo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) Enviar cópia dos documentos relativos aos questionamentos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.1) faturas em atraso;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.2) comprovantes de pagamentos realizados sobre os valores em atraso;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6"/>
          <w:szCs w:val="26"/>
        </w:rPr>
        <w:t>D.3) faturas dos meses de junho/2014 a novembro/2014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8 de novembr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422398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472838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2:00Z</dcterms:created>
  <dc:creator>infonote</dc:creator>
  <dc:description/>
  <cp:keywords/>
  <dc:language>en-US</dc:language>
  <cp:lastModifiedBy>Raquel Santos</cp:lastModifiedBy>
  <cp:lastPrinted>2014-06-02T11:33:00Z</cp:lastPrinted>
  <dcterms:modified xsi:type="dcterms:W3CDTF">2014-12-01T18:05:00Z</dcterms:modified>
  <cp:revision>4</cp:revision>
  <dc:subject/>
  <dc:title>DO GABINETE DO PRESIDENTE</dc:title>
</cp:coreProperties>
</file>