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3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ilomena Pastore Molon, ao lado do número 1140, Vila São José, a limpeza do terreno e coleta de lixo na cal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ilomena Pastore Molon, ao lado do número 1140, Vila São José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de lotes de terrenos que estejam com acúmulo de entulhos e li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26315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161857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22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2-01T17:58:00Z</dcterms:modified>
  <cp:revision>3</cp:revision>
  <dc:subject/>
  <dc:title>1</dc:title>
</cp:coreProperties>
</file>