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276" w:hanging="0"/>
        <w:jc w:val="both"/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QUERIMENTO N.º 1253/2013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Senhor  Presidente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  <w:t>O vereador Dr. Orestes Previtale Júnior, vem pela presente , respeitosamente e nos termos regimentais, requerer a Vossa  Exelência, após aprovação em plenário, seja consignado em ata VOTO DE PESAR pelo falecimento do Ex-Vereador, Sr. José Eduardo Franco de Moraes.</w:t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/>
          <w:szCs w:val="24"/>
        </w:rPr>
        <w:t>Justificativa : O Sr. José Eduardo Franco de Camargo faleceu neste dia, 21/10/2013 e seu falecimento representa uma perda irreparável entre familiares e amigos e pelo seu trabalho perante o município no período de  sua vereança.</w:t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rPr/>
      </w:pPr>
      <w:r>
        <w:rPr>
          <w:rFonts w:eastAsia="Arial" w:cs="Arial"/>
          <w:szCs w:val="24"/>
        </w:rPr>
        <w:t xml:space="preserve">                                </w:t>
      </w:r>
      <w:r>
        <w:rPr>
          <w:rFonts w:cs="Arial"/>
          <w:szCs w:val="24"/>
        </w:rPr>
        <w:t>Valinhos,  21 de Outubro   de 2013.</w:t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/>
    </w:pPr>
    <w:r>
      <w:rPr>
        <w:sz w:val="18"/>
        <w:lang w:val="pt-PT"/>
      </w:rPr>
      <w:t>Rua Ângelo Antonio Schiavinato, 59   Tel: (19) 3515-7199 - Fax: (19) 3515-7119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95pt" filled="f" o:ole="">
                                <v:imagedata r:id="rId3" o:title=""/>
                              </v:shape>
                              <o:OLEObject Type="Embed" ProgID="" ShapeID="ole_rId2" DrawAspect="Content" ObjectID="_1414760223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95pt" filled="f" o:ole="">
                          <v:imagedata r:id="rId6" o:title=""/>
                        </v:shape>
                        <o:OLEObject Type="Embed" ProgID="" ShapeID="ole_rId5" DrawAspect="Content" ObjectID="_895678842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54:00Z</dcterms:created>
  <dc:creator>Maria Elvira Scapucin</dc:creator>
  <dc:description/>
  <cp:keywords/>
  <dc:language>en-US</dc:language>
  <cp:lastModifiedBy>Rafael Leandro Pereira Da Silva</cp:lastModifiedBy>
  <cp:lastPrinted>2013-10-21T10:53:00Z</cp:lastPrinted>
  <dcterms:modified xsi:type="dcterms:W3CDTF">2013-10-21T17:19:00Z</dcterms:modified>
  <cp:revision>3</cp:revision>
  <dc:subject/>
  <dc:title>DO GABINETE DO PRESIDENTE</dc:title>
</cp:coreProperties>
</file>