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3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do nº 501 ao nº 279, a limpeza do passeio público, remoção de tocos de árvores e regularização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Campos Salles, do nº 501 ao nº 279, há necessidade de realizar os serviços supra mencionados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, sua regularização e remoção de tocos de árvores cortadas, visando a melhoria da acessibilidade a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elhoria da pavimentação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149716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870151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3:00Z</dcterms:created>
  <dc:creator>Vanderley</dc:creator>
  <dc:description/>
  <cp:keywords/>
  <dc:language>en-US</dc:language>
  <cp:lastModifiedBy>Raquel Santos</cp:lastModifiedBy>
  <cp:lastPrinted>2014-11-28T14:12:00Z</cp:lastPrinted>
  <dcterms:modified xsi:type="dcterms:W3CDTF">2014-12-01T17:54:00Z</dcterms:modified>
  <cp:revision>3</cp:revision>
  <dc:subject/>
  <dc:title>1</dc:title>
</cp:coreProperties>
</file>