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3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do nº 501 ao nº 279, a limpeza do passeio público, remoção de tocos de árvores e regularização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Campos Salles, do nº 501 ao nº 279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, sua regularização e remoção de tocos de árvores cortadas, visando a melhoria da acessibilidade a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elhoria da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70367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535544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2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2-01T17:52:00Z</dcterms:modified>
  <cp:revision>3</cp:revision>
  <dc:subject/>
  <dc:title>1</dc:title>
</cp:coreProperties>
</file>