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234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via marginal do Ribeirão Pinheiros, entre a ponte da Capuava (que ainda não foi reconstruída) e a rodovia dos Agricultores, visando a reparação da margem que desbarrancou com as chuv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via marginal do Ribeirão Pinheiros, entre a ponte da Capuava (que ainda não foi reconstruída) e a rodovia dos Agricultores, há necessidade de realizar os serviços de reparação da margem que desbarrancou com as chuvas que fizeram aumentar o volume de águas no Ribeirã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reparação das margens do Ribeirão Pinheiros naquele local, tendo em vista que poderá levar para o leito do Ribeirão Pinheiros a pista da via marginal mencion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no local se agravaram e podem resultar futuramente em indenizações por danos materiais e morais, tal serviço de reparação da margem do Ribeirão Pinheiros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8 de novem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1546019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1113706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8:01:00Z</dcterms:created>
  <dc:creator>Vanderley</dc:creator>
  <dc:description/>
  <cp:keywords/>
  <dc:language>en-US</dc:language>
  <cp:lastModifiedBy>Raquel Santos</cp:lastModifiedBy>
  <cp:lastPrinted>2014-11-28T14:25:00Z</cp:lastPrinted>
  <dcterms:modified xsi:type="dcterms:W3CDTF">2014-12-01T17:51:00Z</dcterms:modified>
  <cp:revision>3</cp:revision>
  <dc:subject/>
  <dc:title>1</dc:title>
</cp:coreProperties>
</file>