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875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 prefeito de Valinhos Clayton Roberto Machado e à secretária de Saúde Rita Longo pelo bom serviço que vem sendo oferecido no Centro de Especialidades Valinhos (CEV)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novo Centro de Especialidades Valinhos (CEV) “Dr. Admar Concon” foi inaugurado no dia 8 de novembro e, menos de um mês depois, já está fazendo toda a diferença para a população da cidade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O CEV oferece mais de 20 especialidades nas mais diversas áreas, dentre elas: Ortopedia, Gastroenterologia, Neuropediatria, Urologia, Oftalmologia, Endocrinologia, Dermatologia, Cirurgia Plástica, Otorrinolaringologia, Reumatologia, Cardiologia, dentre outras.  No local, também são realizados exames de mamografia e ultrassom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 novo espaço se somou a uma série de outras ações que marcam o novo tempo na Saúde Pública Municipal implantado pelo governo Clayton Machado. Uma dessas ações, que tem sido elogiada por toda a cidade, foi a inauguração da UPA 24 horas, uma Unidade de Pronto Atendimento, localizada na Avenida Gessy Lever, 550, e que passou a concentrar todas as urgências e emergências da cidade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prefeito de Valinhos Clayton Roberto Machado e à secretária de Saúde Rita Longo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1 de dez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1:00Z</dcterms:created>
  <dc:creator>assessormoyses</dc:creator>
  <dc:description/>
  <cp:keywords/>
  <dc:language>en-US</dc:language>
  <cp:lastModifiedBy>Raquel Santos</cp:lastModifiedBy>
  <cp:lastPrinted>2014-10-15T11:28:00Z</cp:lastPrinted>
  <dcterms:modified xsi:type="dcterms:W3CDTF">2014-12-01T17:31:00Z</dcterms:modified>
  <cp:revision>4</cp:revision>
  <dc:subject/>
  <dc:title/>
</cp:coreProperties>
</file>